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Introduc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esla Coils are commonly used to produce spectacular high-voltage displays for a number of applications, including special effects, advertisements, educational demonstrations, and museum exhibits. The Model S-5 Tesla Coil system is a high efficiency, low-maintenance Tesla Coil capable of producing electrical arcs greater than five feet (1.5 meters) in length. Model S-5 is unique in that it requires less than 2.4kW of input power at maximum output, and has no moving parts to adjust or mainta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s with most high-voltage electrical equipment, safety precautions must be taken to ensure safe usage of this device. All users of this apparatus must be familiar with high voltage electrical safety, and should read through all accompanying documentation. There is a three-page section of this pamphlet explaining the most significant safety issues to be addressed. This information is intended to supplement your own prior knowledge of high-voltage electrical safety, and does not in itself contain all information necessary to ensure safe oper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 you have any questions about a possible use, safety or maintenance issue, or any other topics regarding this equipment, please contact 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ssembly Instructions (refer to diagram on page 5 as necessa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efore attempting to assemble the Tesla Coil, carefully remove all components from packaging material, verify that all components pictured in the diagram are present, and examine them to check for possible damage during shipment. Be sure to remove all packing material from the inside of the main unit. If anything appears chipped cracked, or broken, please contact us before attempting to operate the equipment. Before assembling the system for the first time, it is important that you carefully review all accompanying documents, before beginning the assembly process. An additional copy of our sales agreement is included at the end of this docum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au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e gentle when attaching or detaching wires from terminals. Be careful not to over tighten connections. Though the Tesla Coil is durable, it is not designed to withstand excessive strain. Handle components with ca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power transformer (8) may be damaged or destroyed if tilted at an angle of more than 45 degrees, and oil may lea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o not attempt to assemble, disassemble, or move the Tesla Coil while it is connected to an electrical outlet, even if the main power switch is turned of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w:t>
        <w:tab/>
        <w:t>Before first assembly, there may be an 8-inch long piece of pipe present in the center ring of the primary coil (piece 16). If present, remove this pipe, as it is there for protection during shipping. Remove the main power switch (13), power cords (12, 14), and bag of screws/washers/nuts from underneath the primary coil (1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w:t>
        <w:tab/>
        <w:t>Carefully lower the secondary coil (2) into the ring in the center of primary coil (16). The red wire coming from the base of the secondary coil (2) should be run underneath the inner turn of the primary coil (16), and gently be attached to the grounding terminal (3) using one of the wing nuts from the bag of screws. The grounding terminal is the bolt fastened to the wood structure that is attached to the outermost turn of copper wire around the primary coil (1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3.</w:t>
        <w:tab/>
        <w:t>Lower the toroid (1) onto the center screw of the secondary coil (2). For stability, make sure that a washer is placed both above and below the toroid on the screw. Tighten the toroid down using a wing nu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4.</w:t>
        <w:tab/>
        <w:t>Place the power transformer (8) onto the roller (9). Loosen the two uncovered low voltage terminals (10), high-voltage terminals (7), and ground terminal (19) enough to place bolts (11, 6) in them, head side down. Securely tighten the bolts onto the terminals.</w:t>
      </w:r>
    </w:p>
    <w:p>
      <w:pPr>
        <w:pStyle w:val="PlainText"/>
        <w:rPr>
          <w:rFonts w:ascii="Times New Roman" w:hAnsi="Times New Roman" w:cs="Times New Roman"/>
        </w:rPr>
      </w:pPr>
      <w:r>
        <w:rPr>
          <w:rFonts w:cs="Times New Roman" w:ascii="Times New Roman" w:hAnsi="Times New Roman"/>
        </w:rPr>
        <w:t>5.</w:t>
        <w:tab/>
        <w:t>Attach each of the two high-voltage wires (5) to a separate choke (4), using the screws on top. Gently tighten down the terminals with a wing nu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6.</w:t>
        <w:tab/>
        <w:t>Attach the other ends of the high-voltage wires (5) to the bolts (6) on top of the high voltage terminals (7) on the power transformer (8). Gently tighten down the terminals with a wing nu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7.</w:t>
        <w:tab/>
        <w:t>Attach the black and white low-voltage wires (12) from the main power switch (13) to the bolts (11) on the two exposed low-voltage terminals (10) on the power transformer (8). Attach the green grounding wire (18) to the ground terminal (19). Tighten down the terminals with a wing nu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 help prevent possible damage to the Tesla Coil, verify the following before every oper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w:t>
        <w:tab/>
        <w:t>Make sure that the power transformer (8) is placed at least 8 feet (2.5 meters) away from the Tesla Coil so that it is out of range of the arcs. Also, make sure that no wires are raised off the ground high enough for arcs to strike the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w:t>
        <w:tab/>
        <w:t>Verify that all wiring is connected properly. If the wire at the base of the secondary coil (2) is not connected to the grounding terminal (3), the Tesla Coil may be destroyed when operated. Make certain that the black power cord (20) coming from the small box at the bottom of the base of the main unit is positioned such that it emerges directly out from the base. If it is coiled back into the base near the chokes, capacitor, or filters, destructive arcing may occu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3.</w:t>
        <w:tab/>
        <w:t>The Tesla Coil cannot be operated while moisture is present on any part. The secondary coil (2) is shielded with plastic pipe to prevent damage from contact, but it is not airtight (to allow air circulation). Do not run if condensation is pres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4.</w:t>
        <w:tab/>
        <w:t>The electrical outlet used to power the Tesla Coil must not have a faulty ground. The Tesla Coil will be damaged if the electrical circuit is not grounded proper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5.</w:t>
        <w:tab/>
        <w:t>Be sure that there is no conductive material accidentally placed anywhere on the Tesla Coil. If conductive material is placed too close to the secondary coil (2), destructive arcing may occur. If using a discharge rod, place the rod above the toroid (1), not below. Remove excess dust, as some types of dust may conduct enough electricity to damage the Tesla Coil during oper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6.</w:t>
        <w:tab/>
        <w:t>If arcing ever occurs anywhere on the Tesla Coil other than the spark gaps and the toroid, power down the system immediate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o not operate the Tesla Coil if damage is present.</w:t>
      </w:r>
    </w:p>
    <w:p>
      <w:pPr>
        <w:pStyle w:val="PlainText"/>
        <w:rPr>
          <w:rFonts w:ascii="Times New Roman" w:hAnsi="Times New Roman" w:cs="Times New Roman"/>
        </w:rPr>
      </w:pPr>
      <w:r>
        <w:rPr>
          <w:rFonts w:cs="Times New Roman" w:ascii="Times New Roman" w:hAnsi="Times New Roman"/>
        </w:rPr>
        <w:t>Safety Precaut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esla Coils are potentially dangerous devices and precautions must be taken before every operation to help prevent possible damage to property, injury, or death. Unqualified persons should never be allowed to operate the Tesla Coil. Prior knowledge of high voltage electrical safety is required, and assumed. Below are some guidelines to assist the operator in ensuring safe operation. Be aware that following these guidelines alone is not sufficient to eliminate ris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w:t>
        <w:tab/>
        <w:t>Verify that the main power switch (13) is in the off position before connecting the power cord (14) to outlet. Never leave the main power switch unattended while the system is in operation. Never leave the system unattended while the power cord is connected to an electrical outle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w:t>
        <w:tab/>
        <w:t>Do not attempt to assemble, disassemble, move or come into contact with any part of the Tesla Coil while it is connected to an electrical outlet, even if the main power switch is turned of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3.</w:t>
        <w:tab/>
        <w:t>Never allow anyone to come into contact with any part of the Tesla Coil besides the main power switch while the Tesla Coil is turned on. Nearly every part of the Tesla Coil is capable of giving a lethal shock while the system is operating, including the power transformer and all associated wir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4.</w:t>
        <w:tab/>
        <w:t>When preparing to operate the Tesla Coil, keep in mind that long arcs will be emitted in all directions. Keep the region clear of any objects that may be unintentionally struck by arc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5.</w:t>
        <w:tab/>
        <w:t>The operator and all spectators must maintain a distance of at least 10 feet (3 meters) from the Tesla Coil while it is connected to an electrical outlet, even if the main power switch is turned off. All persons must also maintain a distance of at least 5 feet (1.5 meters) away from the power transformer while it is connected to an electrical outlet, even if the main power switch is turned off. Note that under some conditions, the Tesla Coil is capable of producing arcs slightly longer than rated in the specificat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6.</w:t>
        <w:tab/>
        <w:t>The Tesla Coil must not be operated on the same electrical circuit as any sensitive electronic equipment (such as computers), even if the electrical equipment is turned off. If no separate electrical circuit is available, unplug all other electrical devices that are on the same circuit before operating the Tesla Coil.</w:t>
      </w:r>
    </w:p>
    <w:p>
      <w:pPr>
        <w:pStyle w:val="PlainText"/>
        <w:rPr>
          <w:rFonts w:ascii="Times New Roman" w:hAnsi="Times New Roman" w:cs="Times New Roman"/>
        </w:rPr>
      </w:pPr>
      <w:r>
        <w:rPr>
          <w:rFonts w:cs="Times New Roman" w:ascii="Times New Roman" w:hAnsi="Times New Roman"/>
        </w:rPr>
        <w:t>7.</w:t>
        <w:tab/>
        <w:t>The power cord is equipped with a three-prong (grounding) plug, and must be connected to a properly grounded circuit. Do not attempt to connect the Tesla Coil to a two-pronged extension cord or electrical outlet. If the ground on the circuit is insufficient, electrical equipment on separate electrical circuits may be damaged, and the operator may receive a minor shock from coming into contact with the metal casing of the main power switch. Do not attempt to run the Tesla Coil on a GFCI (ground fault circuit interrupter) protected circu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8.</w:t>
        <w:tab/>
        <w:t>Most electronic equipment will be destroyed if struck by arcs from the Tesla Coil. Many electrical devices can even be damaged by the electricity that is transmitted from a Tesla Coil, without actually being struck by an arc. It is recommended that all sensitive electrical equipment (including pagers, cellular phones, etc.) be kept at least 20 feet (6 meters) away from the Tesla Coil during operation. Under some conditions, some equipment can be affected or damaged at significantly greater distanc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9.</w:t>
        <w:tab/>
        <w:t>Tesla Coils can damage or destroy hearing aids and cardiac pacemakers in the proximity of the unit. This means that Tesla Coils are capable of killing a person wearing a pacemaker. It is imperative to verify that anyone using one of these devices maintains a good distance from an operating Tesla Coi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0. If arcs from the Tesla Coil strike any devices that are connected to an electrical outlet, or directly strike electrical wiring (including wiring associated with the Tesla Coil itself), then sensitive electronic equipment on the entire circuit may be damaged. Under some circumstances equipment may be at risk on all local electrical circui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1. If arcs from a Tesla Coil ever strike telephone wiring or any other wiring, there is risk that equipment may be damaged. It is important to prevent arcs from striking ceilings, walls, and floors where wiring may be pres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2. The arcs from a Tesla Coil generate heat, and therefore pose a small fire hazard. The Tesla Coil may also pose a fire danger if wired improperly, if operated while damaged, if operated for periods exceeding the recommended duty cycle, if ventilation is blocked, or for other reasons. Do not allow arcs to strike fire sprinklers, as they may be trigger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3. The arcs from the Tesla Coil produce ozone and other gasses, which can build up to toxic levels in unventilated areas. Do not allow this to occu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4. There are precisely two places on the Tesla Coil that arcing should occur: Out of the toroid (1), and in the spark gaps, located below the primary coil (16). The arcs produced in the spark gaps are much brighter than the arcs emitted by the toroid, and may cause eye damage if directly observed for prolonged period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5. Under some possible failure conditions, parts of the Tesla Coil may maintain a dangerous electrical charge even after the system has been disconnected from power for several minutes. If wiring is ever disconnected during operation there is an especially high risk of equipment maintaining a charge. If there is reason to suspect that danger is present, do not come in contact with any pieces of the equipment, including wiring, for several minut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6. If the Tesla Coil is wired improperly, or is damaged, there may be additional risks involved in oper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7. There are several extra high-voltage warning labels included with the system. We recommend that these labels be affixed to the Tesla Coil should it be used or stored in a location where persons other than the operator may have access to the unit. We advise that the labels already present on the system not be remov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8. When not in use for prolonged periods, the Tesla Coil should be partially dismantled to help prevent possible use by unqualified persons. Detach the black and white low voltage wires (12) from the bolts (11) on the two exposed low-voltage terminals (10) on the power transformer (8). Note that even when disconnected, these wires pose a dangerous shock hazard if the power is switched 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9. The most dangerous components in the Tesla Coil are all part of the relatively low voltage (I 0,000-volt) circuitry, including the power transformer (8), the primary coil (16), and all wiring in the main unit underneath the primary coil. Arcs can leap several inches from these components. It is imperative to verify that no one can ever come into contact with these components while the main power cord is plugged into an outlet.</w:t>
      </w:r>
    </w:p>
    <w:p>
      <w:pPr>
        <w:pStyle w:val="PlainText"/>
        <w:rPr>
          <w:rFonts w:ascii="Times New Roman" w:hAnsi="Times New Roman" w:cs="Times New Roman"/>
        </w:rPr>
      </w:pPr>
      <w:r>
        <w:rPr>
          <w:rFonts w:cs="Times New Roman" w:ascii="Times New Roman" w:hAnsi="Times New Roman"/>
        </w:rPr>
        <w:t>Care and Maintena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 treated properly, the Tesla Coil system should operate without need of maintenance for many years to come, depending on how often the system is operated. Occasionally, adjustments may have to be made to optimize performance, or for other reasons. Below are some facts and guidelines about proper care and maintenance of the Tesla Coil syste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aution: Remember to unplug the Tesla Coil before coming into contact with any compone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The spark gaps in this Tesla Coil are preset and should not need to be adjusted until cleaning or replacement is necessary. The spark gaps are located below the primary coil (16). Depending on the duration of each use, the spark gaps can last for hundreds of hours of operation without maintenance. If the arcs from the Tesla Coil seem to be degraded, if the Tesla Coil begins to flicker on and off, or if there seem to be any other unusual operating characteristics, it may be time to clean or replace the spark gaps. Note that environmental conditions such as elevation, temperature, humidity, and wind can also affect performance of the Tesla Coil. If the system does not perform well in a cold and dry environment, adjusting the spark gaps slightly outward may help to improve performance. Please contact us with questions about optimizing the spark gap configuration. Windy conditions will significantly affect performa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w:t>
        <w:tab/>
        <w:t>This model of Tesla Coil is pre-tuned before shipment with a tuning tap (17), and will not need to be adjusted under most normal operating conditions. If the Tesla Coil is run in a very open, cold area, and the arcing from the toroid (1) becomes irregular or seems to flicker, it may help to adjust the tuning tap (17) one turn in the inward direction. If run in a fairly confined area, or if a discharge rod is being used, performance may be improved by adjusting the tuning tap (17) one turn in the outward direction. To adjust the tuning tap, remove the nylon screws, move the tap to another turn, and then securely reattach the nylon screws. Be gentle when doing this, and do not attempt to turn the brass tap screw. Optimizing the performance of the Tesla Coil in a specific location may involve adjustment of the tuning tap and the spark gaps. During each operation, the performance of the Tesla Coil will vary slightly, usually improving somewhat for the first twenty seconds as the spark gaps warm u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3.</w:t>
        <w:tab/>
        <w:t>If arcing ever occurs anywhere besides the spark gaps and the toroid, turn off the Tesla Coil immediately. Check to see if dust or moisture has collected on the Tesla Coil. If arcing occurs between turns in the primary coil (16), check to see if any of the turns have been bent too close together. If so, separate them enough that arcing does not occur anymore. If arcing occurs on the surface of the secondary coil, the spark gaps may be adjusted too far apart, or the system may be tuned improper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4.</w:t>
        <w:tab/>
        <w:t>At room temperature, it is recommended that the Tesla Coil be operated for no longer than 10 continuous minutes without a 15-minute cooling period, as some parts may overheat, and lifetime of the components may be significantly reduced. Additionally, thermal breakdown of components may create a fire hazard. Component lifetime will be much greater if the Tesla Coil is operated for shorter dur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5.</w:t>
        <w:tab/>
        <w:t>Be gentle when lifting, moving, or transporting the Tesla Coil system. Although the Tesla Coil is durable, it is not constructed to withstand excessive strain or abuse. Be careful not to put excessive tension on the wiring, as damage to wiring and/or components may result. Do not allow water to come into contact with the Tesla Coil, as corrosion may occur.</w:t>
      </w:r>
    </w:p>
    <w:p>
      <w:pPr>
        <w:pStyle w:val="PlainText"/>
        <w:rPr>
          <w:rFonts w:ascii="Times New Roman" w:hAnsi="Times New Roman" w:cs="Times New Roman"/>
        </w:rPr>
      </w:pPr>
      <w:r>
        <w:rPr>
          <w:rFonts w:cs="Times New Roman" w:ascii="Times New Roman" w:hAnsi="Times New Roman"/>
        </w:rPr>
        <w:t>Applications and Demonstrat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 are numerous impressive demonstrations and effects which can be created in conjunction with the Model S-5 Tesla Coil system. Below are a few examples. Be aware that there may be additional safety concerns involv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 Despite the frightening appearance of the arcs emitted from Model S-5, in many ways they are actually the safest form of electricity associated with the Tesla Coil system. If wired properly, the main output from smaller Tesla Coils poses little danger to a healthy person. If an arc directly strikes the skin, it gives a somewhat painful shock, as well as a small bum, but poses very little risk of permanent injury. There are a number of possible demonstrations that are relatively safe to perform given the above information. For example, a wire can be connected from the grounding terminal (3) to a long metal object, which can then be held safely while arcs strike the metal object. For this effect to be performed safely, it is extremely important that the Tesla Coil be properly grounded and that the metal object be connected only to ground (not some other contact by mistake). It is also important to note that, if the performer is too close to the Tesla Coil, arcs may travel on a path through the air that bypasses the metal object and strikes the performer directly (It is thus advisable to use long metal objects). The performer must be extremely careful to stay clear of the dangerous wiring between the main unit and the transformer, as well as all components on the main unit. Arcs can jump several inches from these components, and pose a lethal shock hazard. The grounding wire must also be kept clear of all dangerous components. Note that if the performer was standing over electrical wiring, and the metal object was disconnected from ground, it is possible, though unlikely, for arcs to exit the performer's body and jump into the electrical wiring, thus connecting the performer to a potentially lethal electrical source. If the metal object is brought too close to the secondary coil (2) as compared with the toroid (1), arcs may jump from the secondary coil to the object, thereby damaging the coil.</w:t>
      </w:r>
    </w:p>
    <w:p>
      <w:pPr>
        <w:pStyle w:val="PlainText"/>
        <w:rPr>
          <w:rFonts w:ascii="Times New Roman" w:hAnsi="Times New Roman" w:cs="Times New Roman"/>
        </w:rPr>
      </w:pPr>
      <w:r>
        <w:rPr>
          <w:rFonts w:cs="Times New Roman" w:ascii="Times New Roman" w:hAnsi="Times New Roman"/>
        </w:rPr>
        <w:t>Technical Specificat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 Most types of fluorescent light bulbs, as well as some other types of bulbs (most notably neon signs), will light up if placed near an operating Tesla Coil. A performer can safely hold the bulbs provided that sufficient distance is maintained to prevent arcs from striking them. Note that some types of bulbs may be damaged if arcs strike them direct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3.</w:t>
        <w:tab/>
        <w:t>A fascinating corona effect can be created if a grounded metal object is placed at certain</w:t>
      </w:r>
    </w:p>
    <w:p>
      <w:pPr>
        <w:pStyle w:val="PlainText"/>
        <w:rPr>
          <w:rFonts w:ascii="Times New Roman" w:hAnsi="Times New Roman" w:cs="Times New Roman"/>
        </w:rPr>
      </w:pPr>
      <w:r>
        <w:rPr>
          <w:rFonts w:cs="Times New Roman" w:ascii="Times New Roman" w:hAnsi="Times New Roman"/>
        </w:rPr>
        <w:t>distances from the Tesla Coil. This effect can be made more impressive if the metal object has a</w:t>
      </w:r>
    </w:p>
    <w:p>
      <w:pPr>
        <w:pStyle w:val="PlainText"/>
        <w:rPr>
          <w:rFonts w:ascii="Times New Roman" w:hAnsi="Times New Roman" w:cs="Times New Roman"/>
        </w:rPr>
      </w:pPr>
      <w:r>
        <w:rPr>
          <w:rFonts w:cs="Times New Roman" w:ascii="Times New Roman" w:hAnsi="Times New Roman"/>
        </w:rPr>
        <w:t>long, rough edge, rather than a narrow edge. The effect will be improved significantly if the Tesla</w:t>
      </w:r>
    </w:p>
    <w:p>
      <w:pPr>
        <w:pStyle w:val="PlainText"/>
        <w:rPr>
          <w:rFonts w:ascii="Times New Roman" w:hAnsi="Times New Roman" w:cs="Times New Roman"/>
        </w:rPr>
      </w:pPr>
      <w:r>
        <w:rPr>
          <w:rFonts w:cs="Times New Roman" w:ascii="Times New Roman" w:hAnsi="Times New Roman"/>
        </w:rPr>
        <w:t>Coil is run at low power input by using a variable transformer to control the input voltage. If the</w:t>
      </w:r>
    </w:p>
    <w:p>
      <w:pPr>
        <w:pStyle w:val="PlainText"/>
        <w:rPr>
          <w:rFonts w:ascii="Times New Roman" w:hAnsi="Times New Roman" w:cs="Times New Roman"/>
        </w:rPr>
      </w:pPr>
      <w:r>
        <w:rPr>
          <w:rFonts w:cs="Times New Roman" w:ascii="Times New Roman" w:hAnsi="Times New Roman"/>
        </w:rPr>
        <w:t>metal object is brought too close to the secondary coil (2) as compared with the toroid (1), arcs</w:t>
      </w:r>
    </w:p>
    <w:p>
      <w:pPr>
        <w:pStyle w:val="PlainText"/>
        <w:rPr>
          <w:rFonts w:ascii="Times New Roman" w:hAnsi="Times New Roman" w:cs="Times New Roman"/>
        </w:rPr>
      </w:pPr>
      <w:r>
        <w:rPr>
          <w:rFonts w:cs="Times New Roman" w:ascii="Times New Roman" w:hAnsi="Times New Roman"/>
        </w:rPr>
        <w:t>may jump from the secondary coil to the object, thereby damaging the coi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put voltage required for optimum performance:</w:t>
        <w:tab/>
        <w:t>115-125 VAC RMS</w:t>
      </w:r>
    </w:p>
    <w:p>
      <w:pPr>
        <w:pStyle w:val="PlainText"/>
        <w:rPr>
          <w:rFonts w:ascii="Times New Roman" w:hAnsi="Times New Roman" w:cs="Times New Roman"/>
        </w:rPr>
      </w:pPr>
      <w:r>
        <w:rPr>
          <w:rFonts w:cs="Times New Roman" w:ascii="Times New Roman" w:hAnsi="Times New Roman"/>
        </w:rPr>
        <w:t>Maximum input voltage (no minimum):</w:t>
        <w:tab/>
        <w:t>130 VAC RMS</w:t>
      </w:r>
    </w:p>
    <w:p>
      <w:pPr>
        <w:pStyle w:val="PlainText"/>
        <w:rPr>
          <w:rFonts w:ascii="Times New Roman" w:hAnsi="Times New Roman" w:cs="Times New Roman"/>
        </w:rPr>
      </w:pPr>
      <w:r>
        <w:rPr>
          <w:rFonts w:cs="Times New Roman" w:ascii="Times New Roman" w:hAnsi="Times New Roman"/>
        </w:rPr>
        <w:t>Maximum sustained power draw:</w:t>
        <w:tab/>
        <w:t>Approximately 20 amperes with 120-volt 60Hz input</w:t>
      </w:r>
    </w:p>
    <w:p>
      <w:pPr>
        <w:pStyle w:val="PlainText"/>
        <w:rPr>
          <w:rFonts w:ascii="Times New Roman" w:hAnsi="Times New Roman" w:cs="Times New Roman"/>
        </w:rPr>
      </w:pPr>
      <w:r>
        <w:rPr>
          <w:rFonts w:cs="Times New Roman" w:ascii="Times New Roman" w:hAnsi="Times New Roman"/>
        </w:rPr>
        <w:tab/>
        <w:t>(2,400 watts).</w:t>
      </w:r>
    </w:p>
    <w:p>
      <w:pPr>
        <w:pStyle w:val="PlainText"/>
        <w:rPr>
          <w:rFonts w:ascii="Times New Roman" w:hAnsi="Times New Roman" w:cs="Times New Roman"/>
        </w:rPr>
      </w:pPr>
      <w:r>
        <w:rPr>
          <w:rFonts w:cs="Times New Roman" w:ascii="Times New Roman" w:hAnsi="Times New Roman"/>
        </w:rPr>
        <w:t>Maximum arc length under ideal conditions:</w:t>
        <w:tab/>
        <w:t>Greater than 5 feet (1.5 meters).</w:t>
      </w:r>
    </w:p>
    <w:p>
      <w:pPr>
        <w:pStyle w:val="PlainText"/>
        <w:rPr>
          <w:rFonts w:ascii="Times New Roman" w:hAnsi="Times New Roman" w:cs="Times New Roman"/>
        </w:rPr>
      </w:pPr>
      <w:r>
        <w:rPr>
          <w:rFonts w:cs="Times New Roman" w:ascii="Times New Roman" w:hAnsi="Times New Roman"/>
        </w:rPr>
        <w:t>Resonant frequency:</w:t>
        <w:tab/>
        <w:t>-l70kHz</w:t>
      </w:r>
    </w:p>
    <w:p>
      <w:pPr>
        <w:pStyle w:val="PlainText"/>
        <w:rPr>
          <w:rFonts w:ascii="Times New Roman" w:hAnsi="Times New Roman" w:cs="Times New Roman"/>
        </w:rPr>
      </w:pPr>
      <w:r>
        <w:rPr>
          <w:rFonts w:cs="Times New Roman" w:ascii="Times New Roman" w:hAnsi="Times New Roman"/>
        </w:rPr>
        <w:t>Maximum output voltage:</w:t>
        <w:tab/>
        <w:t>1,000,000 volts.</w:t>
      </w:r>
    </w:p>
    <w:p>
      <w:pPr>
        <w:pStyle w:val="PlainText"/>
        <w:rPr>
          <w:rFonts w:ascii="Times New Roman" w:hAnsi="Times New Roman" w:cs="Times New Roman"/>
        </w:rPr>
      </w:pPr>
      <w:r>
        <w:rPr>
          <w:rFonts w:cs="Times New Roman" w:ascii="Times New Roman" w:hAnsi="Times New Roman"/>
        </w:rPr>
        <w:t>Average output current:</w:t>
        <w:tab/>
        <w:t>Less than 2 milliamperes.</w:t>
      </w:r>
    </w:p>
    <w:p>
      <w:pPr>
        <w:pStyle w:val="PlainText"/>
        <w:rPr>
          <w:rFonts w:ascii="Times New Roman" w:hAnsi="Times New Roman" w:cs="Times New Roman"/>
        </w:rPr>
      </w:pPr>
      <w:r>
        <w:rPr>
          <w:rFonts w:cs="Times New Roman" w:ascii="Times New Roman" w:hAnsi="Times New Roman"/>
        </w:rPr>
        <w:t>Maximum Duty Cycle at 68T (20'C)</w:t>
        <w:tab/>
        <w:t>10 minutes on/I 5 minutes off</w:t>
      </w:r>
    </w:p>
    <w:p>
      <w:pPr>
        <w:pStyle w:val="PlainText"/>
        <w:rPr>
          <w:rFonts w:ascii="Times New Roman" w:hAnsi="Times New Roman" w:cs="Times New Roman"/>
        </w:rPr>
      </w:pPr>
      <w:r>
        <w:rPr>
          <w:rFonts w:cs="Times New Roman" w:ascii="Times New Roman" w:hAnsi="Times New Roman"/>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19:29:00Z</dcterms:created>
  <dc:creator>Wino Geelen</dc:creator>
  <dc:description/>
  <dc:language>en-US</dc:language>
  <cp:lastModifiedBy>Wino Geelen</cp:lastModifiedBy>
  <dcterms:modified xsi:type="dcterms:W3CDTF">2000-07-17T19:29:00Z</dcterms:modified>
  <cp:revision>2</cp:revision>
  <dc:subject/>
  <dc:title>Introduction</dc:title>
</cp:coreProperties>
</file>