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00 1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ul 2000 1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0 12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00 1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