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ical Test of HDI</w:t>
      </w:r>
    </w:p>
    <w:p>
      <w:pPr>
        <w:pStyle w:val="Heading"/>
        <w:rPr/>
      </w:pPr>
      <w:r>
        <w:rPr/>
        <w:t>With HP Logic Analysis Syst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J:\glast\documents\Electrical Test Procedure.doc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Masaharu Hirayama</w:t>
      </w:r>
    </w:p>
    <w:p>
      <w:pPr>
        <w:pStyle w:val="Heading4"/>
        <w:rPr/>
      </w:pPr>
      <w:r>
        <w:rPr/>
        <w:t>SCIP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/20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each step of this test, a certain result is expected. </w:t>
      </w:r>
      <w:r>
        <w:rPr>
          <w:b/>
          <w:sz w:val="24"/>
          <w:u w:val="single"/>
        </w:rPr>
        <w:t>The expected results are underlined</w:t>
      </w:r>
      <w:r>
        <w:rPr>
          <w:sz w:val="24"/>
        </w:rPr>
        <w:t xml:space="preserve"> in the description below. If you find a result other than expected, stop the test immediately and report it to one of the GLAST staff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Setup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rn on a logic analysis system HP16550A or HP16510A, a power supply HP662x, a power supply Kenwood PWR18-1.8Q, an HV source Keithley 237 (or equivalent instrument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Wear wrist strap to avoid electrostatic discharge to HDI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nect an HV output of Keithley to a LEMO connector on the interface board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voke “electronicsTest.vi” and run it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4"/>
        </w:rPr>
        <w:t>(The program resides J:\glastlab\labview\detectorTest\electronicsTest.vi)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it until the logic analyzer is initialized and you see “Ready” in a message field of the window of electronicsTes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 xml:space="preserve"> </w:t>
      </w:r>
      <w:r>
        <w:rPr>
          <w:sz w:val="24"/>
        </w:rPr>
        <w:t>Connect a cable (with a Nanonics connector) attached to the interface board to the left side connector of the HDI to be tes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ower on Electronic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ply powers to HDI by typing “RCL”, “1”, then “Enter” on HP662x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ply powers to the interface board by pressing “Output” on PWR18-1.8Q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ad voltages and currents.  </w:t>
      </w:r>
      <w:r>
        <w:rPr>
          <w:b/>
          <w:sz w:val="24"/>
          <w:u w:val="single"/>
        </w:rPr>
        <w:t>The voltages and currents must be as listed in a table below.</w:t>
      </w:r>
      <w:r>
        <w:rPr>
          <w:sz w:val="24"/>
        </w:rPr>
        <w:t xml:space="preserve">  Write down currents on HDI log book if you test it before a burn-in tes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0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10"/>
        <w:gridCol w:w="1096"/>
        <w:gridCol w:w="1649"/>
      </w:tblGrid>
      <w:tr>
        <w:trPr/>
        <w:tc>
          <w:tcPr>
            <w:tcW w:w="11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er Supply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tage</w:t>
            </w:r>
          </w:p>
        </w:tc>
        <w:tc>
          <w:tcPr>
            <w:tcW w:w="16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rent (m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VDD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P662x channel 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 – 18.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DD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P662x channel 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 – 37.0</w:t>
            </w:r>
          </w:p>
        </w:tc>
      </w:tr>
      <w:tr>
        <w:trPr/>
        <w:tc>
          <w:tcPr>
            <w:tcW w:w="115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DD</w:t>
            </w:r>
          </w:p>
        </w:tc>
        <w:tc>
          <w:tcPr>
            <w:tcW w:w="211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P662x channel 3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6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7.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HV bias circuit check</w:t>
      </w:r>
    </w:p>
    <w:p>
      <w:pPr>
        <w:pStyle w:val="Heading2"/>
        <w:rPr/>
      </w:pPr>
      <w:r>
        <w:rPr/>
        <w:t>You should do a test in this section only when you test HDI after the HDI is bonded to a Kapton sheet on a tray and after the HDI is bent down.  Otherwise, skip this sec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sz w:val="24"/>
        </w:rPr>
        <w:t>Set the Keithley HV source to 10V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rn on an operation of the Keithley HV source to output the voltag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ad the current on the display.  </w:t>
      </w:r>
      <w:r>
        <w:rPr>
          <w:b/>
          <w:sz w:val="24"/>
          <w:u w:val="single"/>
        </w:rPr>
        <w:t>It must be less than 100 nA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>Measure voltage on bias electrodes on a Kapton sheet with DVM.  You should measure it at least one electrode for each ladder with a protective cover on. Use a special probe to touch an electrode, which has a banana terminal on one end and a wire-wrap wire wrapped on a wooden stick on the other end.  Carefully put the stick into a gap between the tray and the cover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You should see about 9.7 V or above on all the electrodes you tou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sz w:val="24"/>
        </w:rPr>
        <w:t>Remove the special probe and stay away from the tray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ise an output</w:t>
      </w:r>
      <w:r>
        <w:rPr>
          <w:b/>
          <w:sz w:val="28"/>
        </w:rPr>
        <w:t xml:space="preserve"> </w:t>
      </w:r>
      <w:r>
        <w:rPr>
          <w:sz w:val="24"/>
        </w:rPr>
        <w:t xml:space="preserve">voltage to 20 V and read the current.  </w:t>
      </w:r>
      <w:r>
        <w:rPr>
          <w:b/>
          <w:sz w:val="24"/>
          <w:u w:val="single"/>
        </w:rPr>
        <w:t>It must be less than 100 nA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peat the previous step up to 100 V. You should read the current every 10 V step.  </w:t>
      </w:r>
      <w:r>
        <w:rPr>
          <w:b/>
          <w:sz w:val="24"/>
          <w:u w:val="single"/>
        </w:rPr>
        <w:t>The current must be less than 100 nA at 100 V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wer the voltage to 0 V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rn off an operation of the Keighley HV sour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Electrical Test of HDI with Logic Analyzer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Specify a template file by pushing “Template File” button on the window of electronicsTest.vi.  The file is in “J:\glastlab\tests\hdi_qa\testPattern”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o test it from the left side:</w:t>
        <w:tab/>
        <w:t>Use “alltest_tplL.txt” as a templat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o test it from the right side:</w:t>
        <w:tab/>
        <w:t>Use “alltest_tplR.txt” as a templat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sz w:val="24"/>
        </w:rPr>
        <w:t>Specify an output file name and a log file name by pushing “Output File” button and “Log File” button, respectively.  The file names should be as in a table below.  Use “R” instead of “L” in front of  “.txt” when you test HDI from the right side.  Select a directory “J:\glastlab\tests\hdi_qa\hdiXX”, where XX is an HDI 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2409"/>
      </w:tblGrid>
      <w:tr>
        <w:trPr/>
        <w:tc>
          <w:tcPr>
            <w:tcW w:w="2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ou are testing HDI…</w:t>
            </w:r>
          </w:p>
        </w:tc>
        <w:tc>
          <w:tcPr>
            <w:tcW w:w="24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put File Name</w:t>
            </w:r>
          </w:p>
        </w:tc>
        <w:tc>
          <w:tcPr>
            <w:tcW w:w="24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g File Nam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fore burn-in te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BurnIn_outL.tx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BurnIn_logL.tx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fore potting H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forePot_outL.tx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forePot_logL.tx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fter bending down H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fterBend_outL.tx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fterBend_logL.txt</w:t>
            </w:r>
          </w:p>
        </w:tc>
      </w:tr>
      <w:tr>
        <w:trPr/>
        <w:tc>
          <w:tcPr>
            <w:tcW w:w="268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fore stacking a tray</w:t>
            </w:r>
          </w:p>
        </w:tc>
        <w:tc>
          <w:tcPr>
            <w:tcW w:w="240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foreStack_outL.txt</w:t>
            </w:r>
          </w:p>
        </w:tc>
        <w:tc>
          <w:tcPr>
            <w:tcW w:w="240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foreStack_logL.tx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ype in GTRC address into “GTRC address” field on the window.  The GTRC address is written on an HDI data sheet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hoose “left” or “right” of “Readout direction” field of the window depending on which side of HDI you connect the cabl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ss “Run” button on the window.  It takes about 5 minutes to test i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Once you see “Ready” in a message field of the window, the test is over. You should check three check boxes to the right of “Run” button.  </w:t>
      </w:r>
      <w:r>
        <w:rPr>
          <w:b/>
          <w:sz w:val="24"/>
          <w:u w:val="single"/>
        </w:rPr>
        <w:t>All of the three boxes must show a green check mark.</w:t>
      </w:r>
      <w:r>
        <w:rPr>
          <w:sz w:val="24"/>
        </w:rPr>
        <w:t xml:space="preserve">  If you see one red cross mark or more, you should open the log file to diagnose it (or ask Masa to diagnose it if you are not familiar with it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able outputs of Kenwood PWR18-1.8Q by pushing “Output” button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able outputs of HP 662x by pressing “RCL”, “0”, and “Enter” in this order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connect the cable with the Nanonics connector from HDI you have tes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Test the right side of HDI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Connect the cable to the right side connector of the HDI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peat section 2 through 4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pdate the database.  Update the HDI database after a pre-burn-in test, and the tray database after other te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8:34:00Z</dcterms:created>
  <dc:creator>UCSC</dc:creator>
  <dc:description/>
  <dc:language>en-US</dc:language>
  <cp:lastModifiedBy>Masaharu Hirayama</cp:lastModifiedBy>
  <cp:lastPrinted>1999-08-13T16:07:00Z</cp:lastPrinted>
  <dcterms:modified xsi:type="dcterms:W3CDTF">1999-08-30T18:12:00Z</dcterms:modified>
  <cp:revision>104</cp:revision>
  <dc:subject/>
  <dc:title>Chip to Kapton Bonding Procedure</dc:title>
</cp:coreProperties>
</file>