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Test a GLAST Ladder</w:t>
      </w:r>
    </w:p>
    <w:p>
      <w:pPr>
        <w:pStyle w:val="Heading"/>
        <w:rPr>
          <w:sz w:val="24"/>
        </w:rPr>
      </w:pPr>
      <w:r>
        <w:rPr>
          <w:sz w:val="24"/>
        </w:rPr>
        <w:t>June 20, 1999</w:t>
      </w:r>
    </w:p>
    <w:p>
      <w:pPr>
        <w:pStyle w:val="Subtitle"/>
        <w:rPr/>
      </w:pPr>
      <w:r>
        <w:rPr/>
        <w:t>M.Hirayama</w:t>
      </w:r>
    </w:p>
    <w:p>
      <w:pPr>
        <w:pStyle w:val="Subtitle"/>
        <w:rPr/>
      </w:pPr>
      <w:r>
        <w:rPr/>
        <w:t>(J:\glast\tracker\doc\HowToTestLadder.doc)</w:t>
      </w:r>
    </w:p>
    <w:p>
      <w:pPr>
        <w:pStyle w:val="Heading1"/>
        <w:rPr/>
      </w:pPr>
      <w:r>
        <w:rPr/>
        <w:t>Preparation</w:t>
      </w:r>
    </w:p>
    <w:p>
      <w:pPr>
        <w:pStyle w:val="Heading2"/>
        <w:rPr/>
      </w:pPr>
      <w:r>
        <w:rPr/>
        <w:t>Setup Instruments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Connect all cables from the backside prober to Keithley 238 through a coax-to-triax conversion box.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For cap-test, also connect Hpot to Hcur, Lpot to Lcur of the LCR meter HP4284.</w:t>
      </w:r>
    </w:p>
    <w:p>
      <w:pPr>
        <w:pStyle w:val="Heading2"/>
        <w:rPr/>
      </w:pPr>
      <w:r>
        <w:rPr/>
        <w:t>Invoke icv_curve.vi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Double click icv_curve.vi in “Programs for Testing” directory on the desktop.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Actual file is J:\glastlab\labview\detectorTest\icv_curve.vi.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Set values for “Voltage Scan” as follows: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</w:r>
    </w:p>
    <w:tbl>
      <w:tblPr>
        <w:tblW w:w="5385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50"/>
        <w:gridCol w:w="135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r Det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Ladder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IB addr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 vol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 V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p vol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.0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.0 V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tage step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 V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 </w:t>
            </w:r>
            <w:r>
              <w:rPr>
                <w:rFonts w:cs="Symbol" w:ascii="Symbol" w:hAnsi="Symbol"/>
                <w:b/>
                <w:sz w:val="22"/>
              </w:rPr>
              <w:t></w:t>
            </w:r>
            <w:r>
              <w:rPr>
                <w:sz w:val="22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0 </w:t>
            </w:r>
            <w:r>
              <w:rPr>
                <w:rFonts w:cs="Symbol" w:ascii="Symbol" w:hAnsi="Symbol"/>
                <w:b/>
                <w:sz w:val="22"/>
              </w:rPr>
              <w:t></w:t>
            </w: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surement waiting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s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“Constant Voltage Supply” to “Don’t Use”.</w:t>
      </w:r>
    </w:p>
    <w:p>
      <w:pPr>
        <w:pStyle w:val="Sender"/>
        <w:ind w:left="720" w:hanging="0"/>
        <w:rPr/>
      </w:pPr>
      <w:r>
        <w:rPr>
          <w:rFonts w:cs="Times New Roman" w:ascii="Times New Roman" w:hAnsi="Times New Roman"/>
          <w:sz w:val="22"/>
        </w:rPr>
        <w:t>Set “LCR meter” to “Don’t Use”.</w:t>
      </w:r>
    </w:p>
    <w:p>
      <w:pPr>
        <w:pStyle w:val="Heading2"/>
        <w:rPr/>
      </w:pPr>
      <w:r>
        <w:rPr/>
        <w:t>Invoke c_auto2.vi (for cap-test only)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Double click c_auto2.vi in “Programs for Testing” directory on the desktop.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 xml:space="preserve">Actual file is J:\glastlab\labview\detectorTest\c_auto2.vi. 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Set values for “LCR meter” as follows: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</w:r>
    </w:p>
    <w:tbl>
      <w:tblPr>
        <w:tblW w:w="477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IB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RS (6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0E+3 (1 kHz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tage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V</w:t>
            </w:r>
          </w:p>
        </w:tc>
      </w:tr>
    </w:tbl>
    <w:p>
      <w:pPr>
        <w:pStyle w:val="Normal"/>
        <w:ind w:left="576" w:hanging="0"/>
        <w:rPr>
          <w:sz w:val="22"/>
        </w:rPr>
      </w:pPr>
      <w:r>
        <w:rPr>
          <w:sz w:val="22"/>
        </w:rPr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  <w:t>Also, set values on the panel as follows:</w:t>
      </w:r>
    </w:p>
    <w:p>
      <w:pPr>
        <w:pStyle w:val="Normal"/>
        <w:ind w:left="576" w:hanging="0"/>
        <w:rPr>
          <w:sz w:val="22"/>
        </w:rPr>
      </w:pPr>
      <w:r>
        <w:rPr>
          <w:sz w:val="22"/>
        </w:rPr>
      </w:r>
    </w:p>
    <w:tbl>
      <w:tblPr>
        <w:tblW w:w="477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many stri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-st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-st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0.194</w:t>
            </w:r>
          </w:p>
        </w:tc>
      </w:tr>
    </w:tbl>
    <w:p>
      <w:pPr>
        <w:pStyle w:val="Normal"/>
        <w:ind w:left="576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pen Databases</w:t>
      </w:r>
    </w:p>
    <w:p>
      <w:pPr>
        <w:pStyle w:val="Sender"/>
        <w:ind w:left="5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n ladders.fp3 with FileMaker Pro and select a layer shown in a table below.</w:t>
      </w:r>
    </w:p>
    <w:p>
      <w:pPr>
        <w:pStyle w:val="Sender"/>
        <w:ind w:left="5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post-glue IV measurement, open detectors.fp3 with FileMaker Pro and select a layer shown in a table below.</w:t>
      </w:r>
    </w:p>
    <w:p>
      <w:pPr>
        <w:pStyle w:val="Sender"/>
        <w:ind w:left="5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1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646"/>
        <w:gridCol w:w="297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yout in ladder database 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ladders.fp3” to op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ayout in detector database 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detectors.fp3” to op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-glue 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d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Glue Current Entr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-bond IV</w:t>
            </w:r>
          </w:p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amp; cap-tes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Test Ent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-pot 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Pot Current Ent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ne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Test Proceedure</w:t>
      </w:r>
    </w:p>
    <w:p>
      <w:pPr>
        <w:pStyle w:val="Heading2"/>
        <w:rPr/>
      </w:pPr>
      <w:r>
        <w:rPr/>
        <w:t>Load a Ladder onto Probe St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oad a ladder to be tested on the chuck of the probe station as follow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ut a vacuum tube on the fixture.  Turn on the vacuu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t a fixture on a backside prober.  Use alignment pins to guide i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t the fixture on a dove-tail holder on a chuck of the probe station together with the backside prober.  Be sure not to drop the backside prober when you lift the fixtu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ighten screws on the sides of the dove-tail holder by han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move the cover of the fixture.</w:t>
      </w:r>
    </w:p>
    <w:p>
      <w:pPr>
        <w:pStyle w:val="Heading2"/>
        <w:rPr/>
      </w:pPr>
      <w:r>
        <w:rPr/>
        <w:t>Put a Probe Down on a Bias Pa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ocate a bias pad of the detector and probe it with a steel probe as follow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ake sure there is enough clearance under a stage of the probe station and under a probe tip and press “Home” on LabMast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ocate a bias pad depending on your measurement as follow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tbl>
      <w:tblPr>
        <w:tblW w:w="72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Measur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Bias pad us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ost-glue 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 bias pad on the bias resistor side of detector A in a ladder, next to strip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ost-bond IV &amp; Cap-te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A bias pad on the electronics side of detector A in a ladder, next to strip 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ost-pot 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Same as abov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ring the bias pad roughly at the center of a monito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s “Fine Up” on LabMast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ut a probe tip down on the bias pad.  Press “Find Down” then “Fine Up”, and confirm a good contact through a microscope on the probe st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s “Fine Down” and put a cover on the Al box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ess “Fine Up”.  Check a good contact through the monito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 Your Measurement</w:t>
      </w:r>
    </w:p>
    <w:p>
      <w:pPr>
        <w:pStyle w:val="Normal"/>
        <w:rPr>
          <w:sz w:val="22"/>
        </w:rPr>
      </w:pPr>
      <w:r>
        <w:rPr>
          <w:sz w:val="22"/>
        </w:rPr>
        <w:t>Actual procedure of measurement depends on a production step.  Perform 2.3.1, 2.3.2, or 2.3.3 depending on the production step you are in.</w:t>
      </w:r>
    </w:p>
    <w:p>
      <w:pPr>
        <w:pStyle w:val="Heading3"/>
        <w:rPr/>
      </w:pPr>
      <w:r>
        <w:rPr/>
        <w:t>Post-glue Detector IV Measurement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Turn off all the lights in the box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Find the ladder being tested in the ladder database and click one of detectors in a picture of a ladder on the top-right corner.  The detector database comes up.  Press “Sort” on the page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n a window of icv_curve.vi, choose “Detector” to measure, put detector ID, temperature, and humidity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un icv_curve.vi.  You will be asked to select a directory and a filename to put measurement results are stored.  Use a filename as suggested by the program.  Choose a directory “J:\glast\tracker\PrototypeTower1\detector\Ln”, where n is a ladder ID of the ladder to be measured, and press “Save” to start a measurement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rite down currents at 100 V and 150 V in a log book.  Put the numbers into the detector database. Put date and your initial on the same line. Choose “accepted” or “rejected” depending on the measurement result.</w:t>
      </w:r>
    </w:p>
    <w:p>
      <w:pPr>
        <w:pStyle w:val="Sender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s “Fine Down” and move the chuck to the next detector.</w:t>
      </w:r>
    </w:p>
    <w:p>
      <w:pPr>
        <w:pStyle w:val="Sender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just XY so that a probe tip can touch a bias pad of the detector.</w:t>
      </w:r>
    </w:p>
    <w:p>
      <w:pPr>
        <w:pStyle w:val="Sender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s “Fine Up”.  Check a good contact through the monitor.</w:t>
      </w:r>
    </w:p>
    <w:p>
      <w:pPr>
        <w:pStyle w:val="Sender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eat 14) to 19) until all detectors in a ladder are measured.</w:t>
      </w:r>
    </w:p>
    <w:p>
      <w:pPr>
        <w:pStyle w:val="Heading3"/>
        <w:rPr/>
      </w:pPr>
      <w:r>
        <w:rPr/>
        <w:t>Post-Bond Ladder IV Measurement and Capacitance Tes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urn off all the lights in the box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n a window of icv_curve.vi, choose “Ladder” to measure, put ladder ID, temperature, and humidit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n icv_curve.vi.  You will be asked to select a directory and a filename to put measurement results are stored.  Use a filename as suggested by the program.  Choose a directory “J:\glast\tracker\PrototypeTower1\detector\Ln”, where n is a ladder ID of the ladder to be measured, and press “Save” to start a measuremen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rite down currents at 100 V and 150 V in a log book.  Put the numbers into the ladder database. Put date and your initial on the same line. Choose „accepted“ or „rejected“ depending on the measurement resul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ss “Fine Down”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hange cable connections for capacitance test and turn on all the lights in the box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ign strips of detector A to X-axis of chuck motio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ve the chuck to probe strip 1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ess “Fine Up”.  Check a good contact through the monitor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n a window of c_auto2.vi, put ladder ID, temperature, and humidit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n c_auto2.vi. You will be asked to select a directory and a filename to put measurement results are stored.  Use a filename as suggested by the program.  Choose a directory “J:\glast\tracker\PrototypeTower1\detector\Ln”, where n is a ladder ID of the ladder to be measured, and press “Save” to start a measuremen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Capacitance you have just measured should be about 1.8 nF for all strips.  If you find a coupling capacitance of other than 1.8 nF, write it down on a log book and put a comment on a ladder data sheet.  Put the comment into the ladder database.  Locate a strip with a problem and repair it if necessary.  See a table below for typical case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sume cable connections for current measureme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1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30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ure 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ling capacit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to be don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ling sh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couple of </w:t>
            </w:r>
            <w:r>
              <w:rPr>
                <w:rFonts w:cs="Symbol" w:ascii="Symbol" w:hAnsi="Symbol"/>
                <w:b/>
                <w:sz w:val="22"/>
              </w:rPr>
              <w:t></w:t>
            </w:r>
            <w:r>
              <w:rPr>
                <w:sz w:val="22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wire(s) to the shorted detecto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strip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than 1.8 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e the break, take a picture of the break, and store it in a directory “photo”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strips shor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 nF, 5.4 nF, or multiplet of 1.8 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e the short and repair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impossible to repair, remove the closest wires on the shorted strips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ng w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 nF or 0.6 n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e the wire and repair it.  Measure coupling capacitance of the strip after the repair.</w:t>
            </w:r>
          </w:p>
        </w:tc>
      </w:tr>
    </w:tbl>
    <w:p>
      <w:pPr>
        <w:pStyle w:val="Heading3"/>
        <w:rPr/>
      </w:pPr>
      <w:r>
        <w:rPr/>
        <w:t>Post-Pot Ladder IV Measurement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Turn off all the lights in the box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n a window of icv_curve.vi, choose “Ladder” to measure, put ladder ID, temperature, and humidity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Run icv_curve.vi.  You will be asked to select a directory and a filename to put measurement results are stored.  Use a filename as suggested by the program.  Choose a directory “J:\glast\tracker\PrototypeTower1\detector\Ln”, where n is a ladder ID of the ladder to be measured, and press “Save” to start a measurement.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Write donw currents at 100 V and 150 V in a log book.  Put the numbers into the ladder database. Put date and your initial on the same line. Choose “accepted” or “rejected” depending on the measurement result.</w:t>
      </w:r>
    </w:p>
    <w:p>
      <w:pPr>
        <w:pStyle w:val="Heading2"/>
        <w:rPr/>
      </w:pPr>
      <w:r>
        <w:rPr/>
        <w:t>Unload the Ladd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Unload the ladder from the probe station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ender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s “Gross Down”.</w:t>
      </w:r>
    </w:p>
    <w:p>
      <w:pPr>
        <w:pStyle w:val="Sender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uble click anywhere on a video image to bring a window titled “AWP1080ATC”.  Press “Unload”.</w:t>
      </w:r>
    </w:p>
    <w:p>
      <w:pPr>
        <w:pStyle w:val="Sender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move a cover from the Al box.</w:t>
      </w:r>
    </w:p>
    <w:p>
      <w:pPr>
        <w:pStyle w:val="Sender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t a cover on the fixture and screws it down.</w:t>
      </w:r>
    </w:p>
    <w:p>
      <w:pPr>
        <w:pStyle w:val="Sender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ose the screws on the side of the dove-tail holder and remove the fixture and the backside prober from the dove-tail holder.</w:t>
      </w:r>
    </w:p>
    <w:p>
      <w:pPr>
        <w:pStyle w:val="Sender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fully lift the fixture on the backside prober to separate them.</w:t>
      </w:r>
    </w:p>
    <w:p>
      <w:pPr>
        <w:pStyle w:val="Sender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rn off the vacuum and remove a vacuum tube from the fixture.</w:t>
      </w:r>
    </w:p>
    <w:p>
      <w:pPr>
        <w:pStyle w:val="Heading2"/>
        <w:rPr/>
      </w:pPr>
      <w:r>
        <w:rPr/>
        <w:t>Update the Ladder Database after Post-Glue measureme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f you are measuring post-glue currents of detectors in a ladder, update the ladder database as follows. Otherwise, the database has already been updated during the measurement procedure described abov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Sender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the detector database, press “Go to Ladder Database”.  The ladder database comes up.</w:t>
      </w:r>
    </w:p>
    <w:p>
      <w:pPr>
        <w:pStyle w:val="Sender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d summed currents at 100 V and 150 V from the page shown up.  They are located right below a word “Survey” on the page.  Write down the numbers on a paper version of the data sheet.</w:t>
      </w:r>
    </w:p>
    <w:p>
      <w:pPr>
        <w:pStyle w:val="Sender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t date and your initial on the left.</w:t>
      </w:r>
    </w:p>
    <w:p>
      <w:pPr>
        <w:pStyle w:val="Sender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ick “accepted” or “rejected” depending on measurement result.</w:t>
      </w:r>
    </w:p>
    <w:p>
      <w:pPr>
        <w:pStyle w:val="Sender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e the fixture with the data sheet paper for wire-bonding.</w:t>
      </w:r>
    </w:p>
    <w:p>
      <w:pPr>
        <w:pStyle w:val="Sender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After Measurements</w:t>
      </w:r>
    </w:p>
    <w:p>
      <w:pPr>
        <w:pStyle w:val="Normal"/>
        <w:rPr>
          <w:sz w:val="22"/>
        </w:rPr>
      </w:pPr>
      <w:r>
        <w:rPr>
          <w:sz w:val="22"/>
        </w:rPr>
        <w:t>After all measurements in a day, you should keep testing area clean and secure. Check following points before you leave the room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ut a protection on the back side prober. Use empty fixture to cover i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urn all the lights off in the Al box. Put a cover on the Al box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urn off instrument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inimize a LabMaster window. Do not exit from LabMaster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f you are the last person to leave the room, turn the room lights off and lock the door.</w:t>
      </w:r>
    </w:p>
    <w:p>
      <w:pPr>
        <w:pStyle w:val="Sender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21:22:00Z</dcterms:created>
  <dc:creator>glastlab</dc:creator>
  <dc:description/>
  <dc:language>en-US</dc:language>
  <cp:lastModifiedBy>Masaharu Hirayama</cp:lastModifiedBy>
  <cp:lastPrinted>1999-06-20T20:32:00Z</cp:lastPrinted>
  <dcterms:modified xsi:type="dcterms:W3CDTF">1999-06-22T02:02:00Z</dcterms:modified>
  <cp:revision>151</cp:revision>
  <dc:subject/>
  <dc:title>How to Test GLAST Ladders</dc:title>
</cp:coreProperties>
</file>