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itial Electrical Test of Tra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J:\glast\documents\Initial Tray E-Test Procedure.doc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/>
      </w:pPr>
      <w:r>
        <w:rPr/>
        <w:t>Masaharu Hirayama</w:t>
      </w:r>
    </w:p>
    <w:p>
      <w:pPr>
        <w:pStyle w:val="Heading4"/>
        <w:rPr/>
      </w:pPr>
      <w:r>
        <w:rPr/>
        <w:t>SCIP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/3/9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n each step of this test, a certain result is expected. </w:t>
      </w:r>
      <w:r>
        <w:rPr>
          <w:b/>
          <w:sz w:val="24"/>
          <w:u w:val="single"/>
        </w:rPr>
        <w:t>The expected results are underlined</w:t>
      </w:r>
      <w:r>
        <w:rPr>
          <w:sz w:val="24"/>
        </w:rPr>
        <w:t xml:space="preserve"> in the description below. If you find a result other than expected, stop the test immediately and report it to one of the GLAST staff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3"/>
        </w:numPr>
        <w:rPr/>
      </w:pPr>
      <w:r>
        <w:rPr/>
        <w:t>Setup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urn on an HV source Keithley 2410 (or equivalent instrument)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Set the HV source as voltage source with current measurement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onnect HV outputs of Keithley to probes: positive side to a steel probe with micro-manipulator, negative side with a handy probe for DVM. 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et output voltage to 1 V and current compliance to about 100 uA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Output the voltage by pressing “ON” (or “Operate”, depending on the instrument you  are using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Check a dead short to closeout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Touch the tray closeout with the steel probe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Touch the tray closeout with the handy probe. </w:t>
      </w:r>
      <w:r>
        <w:rPr>
          <w:b/>
          <w:sz w:val="24"/>
          <w:u w:val="single"/>
        </w:rPr>
        <w:t>The current must reach its complianc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Touch bias pads on the Kapton sheet.  </w:t>
      </w:r>
      <w:r>
        <w:rPr>
          <w:b/>
          <w:sz w:val="24"/>
          <w:u w:val="single"/>
        </w:rPr>
        <w:t>The current must stay less than 10 nA.</w:t>
      </w:r>
      <w:r>
        <w:rPr>
          <w:sz w:val="24"/>
        </w:rPr>
        <w:t xml:space="preserve">  You should check at least 5 pads, one pad for each detector ladder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Touch the GND strip on the Kapton sheet.  </w:t>
      </w:r>
      <w:r>
        <w:rPr>
          <w:b/>
          <w:sz w:val="24"/>
          <w:u w:val="single"/>
        </w:rPr>
        <w:t>The current must stay less than 10 nA.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numPr>
          <w:ilvl w:val="0"/>
          <w:numId w:val="2"/>
        </w:numPr>
        <w:rPr/>
      </w:pPr>
      <w:r>
        <w:rPr/>
        <w:t>Check a dead short to GND plane of Kapton sheet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Touch the GND strip of the Kapton sheet with the steel probe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Touch the GND strip of the Kapton sheet with the handy probe. </w:t>
      </w:r>
      <w:r>
        <w:rPr>
          <w:b/>
          <w:sz w:val="24"/>
          <w:u w:val="single"/>
        </w:rPr>
        <w:t>The current must reach its complianc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Touch bias pads on the Kapton sheet.  </w:t>
      </w:r>
      <w:r>
        <w:rPr>
          <w:b/>
          <w:sz w:val="24"/>
          <w:u w:val="single"/>
        </w:rPr>
        <w:t>The current must stay less than 10 nA.</w:t>
      </w:r>
      <w:r>
        <w:rPr>
          <w:sz w:val="24"/>
        </w:rPr>
        <w:t xml:space="preserve">  You should check at least 5 pads, one pad for each detector ladder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Touch the tray closeout.  </w:t>
      </w:r>
      <w:r>
        <w:rPr>
          <w:b/>
          <w:sz w:val="24"/>
          <w:u w:val="single"/>
        </w:rPr>
        <w:t xml:space="preserve">The current must stay less than 10 </w:t>
      </w:r>
      <w:r>
        <w:rPr>
          <w:sz w:val="24"/>
          <w:u w:val="single"/>
        </w:rPr>
        <w:t>nA</w:t>
      </w:r>
      <w:r>
        <w:rPr>
          <w:b/>
          <w:sz w:val="24"/>
          <w:u w:val="singl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2"/>
        </w:numPr>
        <w:rPr/>
      </w:pPr>
      <w:r>
        <w:rPr/>
        <w:t>Check HV Rating of Kapton Sheet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Set the HV source voltage to 100 V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Touch bias pads on the Kapton sheet.  </w:t>
      </w:r>
      <w:r>
        <w:rPr>
          <w:b/>
          <w:sz w:val="24"/>
          <w:u w:val="single"/>
        </w:rPr>
        <w:t>The current must stay less than 50 nA.</w:t>
      </w:r>
      <w:r>
        <w:rPr>
          <w:sz w:val="24"/>
        </w:rPr>
        <w:t xml:space="preserve">  You should check at least 5 pads, one pad for each detector ladder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Set the HV source voltage to 1 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2"/>
        </w:numPr>
        <w:rPr/>
      </w:pPr>
      <w:r>
        <w:rPr/>
        <w:t>Test the other side of the tray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Repeat section 2 through 4 on the other side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Update the tray databas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jc w:val="both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b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3T16:11:00Z</dcterms:created>
  <dc:creator>UCSC</dc:creator>
  <dc:description/>
  <dc:language>en-US</dc:language>
  <cp:lastModifiedBy>Masaharu Hirayama</cp:lastModifiedBy>
  <cp:lastPrinted>1999-08-13T16:07:00Z</cp:lastPrinted>
  <dcterms:modified xsi:type="dcterms:W3CDTF">1999-09-03T16:42:00Z</dcterms:modified>
  <cp:revision>27</cp:revision>
  <dc:subject/>
  <dc:title>Chip to Kapton Bonding Procedure</dc:title>
</cp:coreProperties>
</file>