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 Marie, Joseph R.</w:t>
      </w:r>
    </w:p>
    <w:p>
      <w:pPr>
        <w:pStyle w:val="Normal"/>
        <w:rPr>
          <w:rFonts w:ascii="Arial" w:hAnsi="Arial" w:cs="Arial"/>
        </w:rPr>
      </w:pPr>
      <w:r>
        <w:rPr>
          <w:rFonts w:cs="Arial" w:ascii="Arial" w:hAnsi="Arial"/>
        </w:rPr>
        <w:t>Quarknet Internship, Summer 2004</w:t>
      </w:r>
    </w:p>
    <w:p>
      <w:pPr>
        <w:pStyle w:val="Normal"/>
        <w:rPr>
          <w:rFonts w:ascii="Arial" w:hAnsi="Arial" w:cs="Arial"/>
        </w:rPr>
      </w:pPr>
      <w:r>
        <w:rPr>
          <w:rFonts w:cs="Arial" w:ascii="Arial" w:hAnsi="Arial"/>
        </w:rPr>
        <w:t>University of California, Santa Cruz: SCIPP</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When I arrived at UC Santa Cruz for a tour and brief introduction, I was overwhelmed by the cache of knowledge stored behind the walls of the university.  When my friend, Eric, and I arrived a week before our stay would start, I almost felt overwhelmed with what I knew was to come.  One of the many amazing minds on campus, Stuart Briber, showed us around on that first day and gave us a brief insight into what we would be working on in the near future.</w:t>
      </w:r>
    </w:p>
    <w:p>
      <w:pPr>
        <w:pStyle w:val="Normal"/>
        <w:spacing w:lineRule="auto" w:line="480"/>
        <w:rPr>
          <w:rFonts w:ascii="Arial" w:hAnsi="Arial" w:cs="Arial"/>
        </w:rPr>
      </w:pPr>
      <w:r>
        <w:rPr>
          <w:rFonts w:cs="Arial" w:ascii="Arial" w:hAnsi="Arial"/>
        </w:rPr>
        <w:tab/>
        <w:t>When the near future came, we showed up for work at nine in the morning and met with our High-School physics teacher, James Dann.  He got us started right away.  He took us around the place to meat everyone, and got us working almost immediately.  James introduced us to some of the electronic equipment which we would need to become very familiar with and he gave us little tasks such as finding the width of an artificially-generated pulse with the oscilloscope.  This experience continued to help us throughout the rest of our stay.  James treated me like a friend rather than a student, he, alone, could have made the experience enjoyable, but thanks to a miraculous blessing, everyone was as nice as he was.</w:t>
      </w:r>
    </w:p>
    <w:p>
      <w:pPr>
        <w:pStyle w:val="Normal"/>
        <w:spacing w:lineRule="auto" w:line="480"/>
        <w:rPr>
          <w:rFonts w:ascii="Arial" w:hAnsi="Arial" w:cs="Arial"/>
        </w:rPr>
      </w:pPr>
      <w:r>
        <w:rPr>
          <w:rFonts w:cs="Arial" w:ascii="Arial" w:hAnsi="Arial"/>
        </w:rPr>
        <w:tab/>
        <w:t>Before I got to do any real work, I was welcomed into the world of particle physics by the head of our program, Hartmut Sadrozinski, who scared the life out of me with his vast knowledge and his chalkboard.  I felt overwhelmed and afraid, but James helped to clear everything up for me.  After a clarification, I felt I really understood the subject matter at hand.  Hartmut’s teaching didn’t scare me quite as much after that first experience, but the memory remains.</w:t>
      </w:r>
    </w:p>
    <w:p>
      <w:pPr>
        <w:pStyle w:val="Normal"/>
        <w:spacing w:lineRule="auto" w:line="480"/>
        <w:rPr>
          <w:rFonts w:ascii="Arial" w:hAnsi="Arial" w:cs="Arial"/>
        </w:rPr>
      </w:pPr>
      <w:r>
        <w:rPr>
          <w:rFonts w:cs="Arial" w:ascii="Arial" w:hAnsi="Arial"/>
        </w:rPr>
        <w:tab/>
        <w:t>Our first task was to work on the repair of broken scintillators, which are  particle detectors that get their signal from tiny light photons.  We unwrapped the broken scintillators and broke off the glue which used to hold the crystal to the light guide before the connection was separted.  After we finished that, we observed the machining of the crystal to the perfect size and then we polished the ends that had been cut.  This, however, was merely gruntwork and was neither as involved nor demanding as our more intense project.</w:t>
      </w:r>
    </w:p>
    <w:p>
      <w:pPr>
        <w:pStyle w:val="Normal"/>
        <w:spacing w:lineRule="auto" w:line="480"/>
        <w:rPr>
          <w:rFonts w:ascii="Arial" w:hAnsi="Arial" w:cs="Arial"/>
        </w:rPr>
      </w:pPr>
      <w:r>
        <w:rPr>
          <w:rFonts w:cs="Arial" w:ascii="Arial" w:hAnsi="Arial"/>
        </w:rPr>
        <w:tab/>
        <w:t>Our more intense project was detecting the lifetime of the muon particle, which decays into other, smaller particles in less than a second.  For this experiment, we had to fully understand all the electronics which included logic units, discriminators, oscilloscopes, and time-to-amplitude converters.  After we acquired a working understanding for the electronics, we had to design and run a working experiment.  We worked with the electronics for hours, and by the end of the first week of our internship, we started running out first experiment.</w:t>
      </w:r>
    </w:p>
    <w:p>
      <w:pPr>
        <w:pStyle w:val="Normal"/>
        <w:spacing w:lineRule="auto" w:line="480"/>
        <w:rPr>
          <w:rFonts w:ascii="Arial" w:hAnsi="Arial" w:cs="Arial"/>
        </w:rPr>
      </w:pPr>
      <w:r>
        <w:rPr>
          <w:rFonts w:cs="Arial" w:ascii="Arial" w:hAnsi="Arial"/>
        </w:rPr>
        <w:tab/>
        <w:t>The data which we acquired was beautiful, it was too perfect for a first run through.  We did a decent analysis of the data, and continued to run other, slightly-altered versions of the muon experiment.  Not only did this give me an idea of real science experiments, but it also gave me the experience of giving science talks.  The science talks themselves are more scary than the research because it seems like everyone is barking at you, but it feels great at the end when you realize that you actually did do a decent job in your work.</w:t>
      </w:r>
    </w:p>
    <w:p>
      <w:pPr>
        <w:pStyle w:val="Normal"/>
        <w:spacing w:lineRule="auto" w:line="480"/>
        <w:rPr>
          <w:rFonts w:ascii="Arial" w:hAnsi="Arial" w:cs="Arial"/>
        </w:rPr>
      </w:pPr>
      <w:r>
        <w:rPr>
          <w:rFonts w:cs="Arial" w:ascii="Arial" w:hAnsi="Arial"/>
        </w:rPr>
        <w:tab/>
        <w:t xml:space="preserve">The internship did help me develop many new skills.  I gained experience in research and experimentation, experience in giving science talks, experience in working with some of the smartest people on the planet, and the experience of living on a college campus before graduating high school.  With all these new skills, I feel more prepared for the science world, as scary as it may be; and I also feel more prepared for the world of college which awaits my arrival in just over one year.  This internship gave me skills which will help me for the rest of my life.  </w:t>
      </w:r>
    </w:p>
    <w:p>
      <w:pPr>
        <w:pStyle w:val="Normal"/>
        <w:spacing w:lineRule="auto" w:line="480"/>
        <w:rPr>
          <w:rFonts w:ascii="Arial" w:hAnsi="Arial" w:cs="Arial"/>
        </w:rPr>
      </w:pPr>
      <w:r>
        <w:rPr>
          <w:rFonts w:cs="Arial" w:ascii="Arial" w:hAnsi="Arial"/>
        </w:rPr>
        <w:tab/>
        <w:t>The only thing which comes to mind that could have improved the internship is that the adults who guided us in our work could have known a bit more about our own person backgrounds in science and math.  There were some times when I felt completely overwhelmed by new things that were far more advanced than anything I was ready for, and there were also times when I felt like I could teach back to the professor that which he taught to me.  Had they known a bit more about my background, they would have been able to help me grow more and made better use of my time.  I wouldn’t have sat through so many lectures that were reviews from last year’s physics class, and I wouldn’t have stared so cluelessly at a chalkboard full of pearls of knowledge which I could not comprehend.  That is the one way which this internship could have been improved.</w:t>
      </w:r>
    </w:p>
    <w:p>
      <w:pPr>
        <w:pStyle w:val="Normal"/>
        <w:spacing w:lineRule="auto" w:line="480"/>
        <w:rPr>
          <w:rFonts w:ascii="Arial" w:hAnsi="Arial" w:cs="Arial"/>
        </w:rPr>
      </w:pPr>
      <w:r>
        <w:rPr>
          <w:rFonts w:cs="Arial" w:ascii="Arial" w:hAnsi="Arial"/>
        </w:rPr>
        <w:tab/>
        <w:t>Overall, I truly enjoyed this internship experience.  I met awesome people, learned fascinating things, and acquired experience which will help me throughout my life.  The adults were teachers as well as friends, my piers taught me as much as the adults, and I even learned a lot about myself.  I enjoyed this experience so much that I recommend it to everyone who has the time to spend during the summer, even if they don’t think they’re interested in physics.  Everyone can have a taste of this fascinating world, and everyone can grow as much as, if not more than, I did.  Everyone has something to gain from an experience like thi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03:00Z</dcterms:created>
  <dc:creator>Cosmos PC</dc:creator>
  <dc:description/>
  <dc:language>en-US</dc:language>
  <cp:lastModifiedBy>Cosmos PC</cp:lastModifiedBy>
  <dcterms:modified xsi:type="dcterms:W3CDTF">2004-07-09T15:15:00Z</dcterms:modified>
  <cp:revision>20</cp:revision>
  <dc:subject/>
  <dc:title>St</dc:title>
</cp:coreProperties>
</file>