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pPr>
      <w:r>
        <w:rPr/>
        <w:t>Eric Chu</w:t>
      </w:r>
    </w:p>
    <w:p>
      <w:pPr>
        <w:pStyle w:val="Normal"/>
        <w:ind w:left="6480" w:hanging="0"/>
        <w:rPr/>
      </w:pPr>
      <w:r>
        <w:rPr/>
        <w:t>Internship Evaluation</w:t>
      </w:r>
    </w:p>
    <w:p>
      <w:pPr>
        <w:pStyle w:val="Normal"/>
        <w:ind w:left="6480" w:hanging="0"/>
        <w:rPr/>
      </w:pPr>
      <w:r>
        <w:rPr/>
        <w:t>July 13, 2004</w:t>
      </w:r>
    </w:p>
    <w:p>
      <w:pPr>
        <w:pStyle w:val="Normal"/>
        <w:ind w:left="6480" w:hanging="0"/>
        <w:rPr/>
      </w:pPr>
      <w:r>
        <w:rPr/>
      </w:r>
    </w:p>
    <w:p>
      <w:pPr>
        <w:pStyle w:val="Normal"/>
        <w:rPr/>
      </w:pPr>
      <w:r>
        <w:rPr/>
        <w:tab/>
        <w:t xml:space="preserve">A rolling expanse of dried grass swaying in the wind with trees in the distance was the first sight that greeted me at UC Santa Cruz.  Not exactly the typical sight you would expect at a university—but then again, UCSC is not your typical university.  </w:t>
      </w:r>
    </w:p>
    <w:p>
      <w:pPr>
        <w:pStyle w:val="Normal"/>
        <w:ind w:firstLine="720"/>
        <w:rPr/>
      </w:pPr>
      <w:r>
        <w:rPr/>
        <w:t>I would have to say that my internship experience started a week before I was scheduled to actually start working.  My friend, Joe, and I had to come up a week earlier to work out the housing arrangements.  While we were on campus, we also decided to check out where we would be working.  So, after going through the necessary steps to ensure that we would have a roof over our heads for the next three weeks, we headed up to science hill.  Upon arrival at the Natural Sciences II building, we were given a tour by one of the many amazing teachers/professors that we would be working with: Stuart (Stu) Briber.  Despite having just arrived half-an-hour earlier himself, he took the time to show us around.  On that initial walkthrough, I was completely overwhelmed.  Phrases such as “cosmic ray telescopes,” “gamma-ray large area space telescope,” and “silicon strip detectors” were thrown around.  At that point in time, I had no idea what they meant, much less what anything that Stu said meant (ok, so maybe I’m exaggerating—I understood about 50% of what he was saying—but nonetheless, understanding every other word of what someone is saying about what you’ll be working on is intimidating).</w:t>
      </w:r>
    </w:p>
    <w:p>
      <w:pPr>
        <w:pStyle w:val="TextBodyIndent"/>
        <w:rPr/>
      </w:pPr>
      <w:r>
        <w:rPr/>
        <w:t xml:space="preserve">A week later, Joe and I came back to Natural Sciences II to begin our internship.  We arrived promptly at nine and searched for James Dann (another astounding guy who also happens to be our physics teacher).  After successfully locating him, we were shown around again—however, this time we met more of all the talented people that we would be working with.  The rest of the day was spent familiarizing ourselves with the equipment that we would be using.  </w:t>
      </w:r>
    </w:p>
    <w:p>
      <w:pPr>
        <w:pStyle w:val="Normal"/>
        <w:ind w:firstLine="720"/>
        <w:rPr/>
      </w:pPr>
      <w:r>
        <w:rPr/>
        <w:t xml:space="preserve">First there was the oscilloscope.  While it isn’t essential to the experiment that we would be doing (the muon lifetime), it is </w:t>
      </w:r>
      <w:r>
        <w:rPr>
          <w:i/>
          <w:iCs/>
        </w:rPr>
        <w:t>very</w:t>
      </w:r>
      <w:r>
        <w:rPr/>
        <w:t xml:space="preserve"> helpful to be able to see the signals on the scope (that way one can determine the pulse length, the amplitude, to see if a signal is coming out at all, etc.).  </w:t>
      </w:r>
    </w:p>
    <w:p>
      <w:pPr>
        <w:pStyle w:val="Normal"/>
        <w:ind w:firstLine="720"/>
        <w:rPr/>
      </w:pPr>
      <w:r>
        <w:rPr/>
        <w:t xml:space="preserve">The next piece of equipment that we grew accustomed to was the logic unit.  The logic unit is basically a piece of very expensive equipment that performs “if/then” functions (with “and/or” capabilities).  A wire would go into the input slot and another wire would go into the output.  Depending on the configuration, a signal going into the input may or may not be outputted. </w:t>
      </w:r>
    </w:p>
    <w:p>
      <w:pPr>
        <w:pStyle w:val="Normal"/>
        <w:ind w:firstLine="720"/>
        <w:rPr/>
      </w:pPr>
      <w:r>
        <w:rPr/>
        <w:t>The third piece of equipment that we learned how to use was the discriminator.  It basically is like a screening device.  There’s a threshold level that can be set on it, and, if any incoming signal is not greater than the threshold level, there will not be an output.</w:t>
      </w:r>
    </w:p>
    <w:p>
      <w:pPr>
        <w:pStyle w:val="Normal"/>
        <w:ind w:firstLine="720"/>
        <w:rPr/>
      </w:pPr>
      <w:r>
        <w:rPr/>
        <w:t>The last piece of major equipment that we worked with was the TAC (time to amplitude converter).  It serves two purposes.  The first purpose is that it serves as a stopwatch—a very accurate stopwatch (it can measure up to microseconds).  The second purpose is that it converts the time it gets into an electrical signal which can then be read by the computer.</w:t>
      </w:r>
    </w:p>
    <w:p>
      <w:pPr>
        <w:pStyle w:val="Normal"/>
        <w:ind w:firstLine="720"/>
        <w:rPr/>
      </w:pPr>
      <w:r>
        <w:rPr/>
        <w:t>After we had familiarized ourselves with the equipment that we would be using, we dived in head first and conducted an experiment (which lasted over the weekend).  We didn’t expect much because we had yet to set the threshold levels on the discriminator and also because it was our first time.  Surprisingly, the data which we obtained from that experiment turned out to have a nice shape—albeit the time it gave was a little off.  We then proceeded to conduct three more muon lifetime experiments—however two of them we had to stop prematurely because of a difficulty (we found out one of the scintillators was broken, another one was not receiving enough power, etc.).  Our final experiment yielded mixed results.  On one hand, the data that it gave looked like complete garbage.  However, there was a lot less noise (and with judicious use of curve fitting, we actually get a decent time)—which means that we were able to set our thresholds successfully.</w:t>
      </w:r>
    </w:p>
    <w:p>
      <w:pPr>
        <w:pStyle w:val="Normal"/>
        <w:ind w:firstLine="720"/>
        <w:rPr/>
      </w:pPr>
      <w:r>
        <w:rPr/>
        <w:t>After our final experiment was over, we spend almost a week trying to analyze and interpret the data.  We also tried to calculate the rate and probability of certain things (like accidentals).</w:t>
      </w:r>
    </w:p>
    <w:p>
      <w:pPr>
        <w:pStyle w:val="Normal"/>
        <w:ind w:firstLine="720"/>
        <w:rPr/>
      </w:pPr>
      <w:r>
        <w:rPr/>
        <w:t>Because of my time as an intern, I have gained valuable experience that I could not have gained elsewhere.  For one thing, I learned to always take the stairs (from Hartmut).  I also learned to always use the oscilloscope (from Dorfan).  I got the feel of how a real experiment/lab is supposed to be (there was no hand-holding like there is in high school labs).  I also learned how to analyze and interpret the data that one gets.  Another valuable thing I learned, that will serve me well in life no matter what I do, is how to troubleshoot.  Throughout the course of my stay, there were numerous things that were going wrong.  The trick is to find out what they were and to correct it.  I use to do that haphazardly but now I know that a methodical procedure is always the best.  Another valuable experience I gained was from giving presentations of our work to our peers.  It wasn’t the most fun thing in the world.  In fact, we were “grilled.”  However, despite how demoralized we were, the one thing that we walked away with is that nobody’s perfect.  Despite our high GPAs and test scores, we were not perfect.  Even real professors and scientists aren’t perfect (evidently, they are subjected to the same grilling that we were by their own peers).  There’s always room for improvement.  Despite how overused this cliché is, it holds true.</w:t>
      </w:r>
    </w:p>
    <w:p>
      <w:pPr>
        <w:pStyle w:val="Normal"/>
        <w:ind w:firstLine="720"/>
        <w:rPr/>
      </w:pPr>
      <w:r>
        <w:rPr/>
        <w:t xml:space="preserve">The only thing that I wish I knew more was statistics.  The physics and particles themselves weren’t too bad (despite how devastating Stu’s tour and Hartmut’s lecture to us on the first day was, we eventually understood most of what we were doing).  It’s the process of analyzing the data (especially calculating the probabilities) that was hard.  Coming into the internship, I only had a rudimentary knowledge of statistics: the equation sqrt(N).  However, in order to calculate the values we wanted, we had to use far more complicated equations.  Despite the help of several teachers/professors, I personally still don’t get it.  I mean, I can plug numbers into equations and everything but I don’t know </w:t>
      </w:r>
      <w:r>
        <w:rPr>
          <w:i/>
          <w:iCs/>
        </w:rPr>
        <w:t>why</w:t>
      </w:r>
      <w:r>
        <w:rPr/>
        <w:t xml:space="preserve"> it works.</w:t>
      </w:r>
    </w:p>
    <w:p>
      <w:pPr>
        <w:pStyle w:val="Normal"/>
        <w:ind w:firstLine="720"/>
        <w:rPr/>
      </w:pPr>
      <w:r>
        <w:rPr/>
        <w:t xml:space="preserve">Overall, I thoroughly enjoyed my experience at UCSC. It provided me an opportunity to conduct a college level experiment, and, more importantly, it provided me an opportunity to learn many new things and to meet (and work with) extraordinary people.  There is no better way to learn than to do something hands on—and that is exactly what I did during my stay.  My stay here also allowed me to get to know UCSC really well (like an extended college visit).  Staying on campus also allowed me to get a preview of what dorm life would be.  I’m really grateful that I had the chance to partake in this unique experience.  If I had the choice to do it all over again, I would in a heartbea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00:19:00Z</dcterms:created>
  <dc:creator>Cosmos PC</dc:creator>
  <dc:description/>
  <dc:language>en-US</dc:language>
  <cp:lastModifiedBy>hartmut</cp:lastModifiedBy>
  <dcterms:modified xsi:type="dcterms:W3CDTF">2004-08-02T00:19:00Z</dcterms:modified>
  <cp:revision>2</cp:revision>
  <dc:subject/>
  <dc:title>Eric Chu</dc:title>
</cp:coreProperties>
</file>