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is internship with SCIPP was a great experience.  My chosen field is paleontology, which deals only slightly with physics, but I was able to broaden my horizons a lot.  I learned a lot this summer, I have not taken a physics class yet and I can lecture my friends one modern particle physics that have taken the class.  And a lot of things I learned in this experience you can’t quite put your finger on, but you know it’s there.  I am very thankful to everyone at SCIPP and COSMOS/PTP and Quarknet for making this a great adventure.  And I highly suggest to anyone to take an opportunity like this and make the most of it.  </w:t>
      </w:r>
    </w:p>
    <w:p>
      <w:pPr>
        <w:pStyle w:val="Normal"/>
        <w:spacing w:lineRule="auto" w:line="480"/>
        <w:jc w:val="both"/>
        <w:rPr/>
      </w:pPr>
      <w:r>
        <w:rPr/>
        <w:t>Sco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40:00Z</dcterms:created>
  <dc:creator>intern</dc:creator>
  <dc:description/>
  <dc:language>en-US</dc:language>
  <cp:lastModifiedBy>intern</cp:lastModifiedBy>
  <dcterms:modified xsi:type="dcterms:W3CDTF">2004-08-05T18:48:00Z</dcterms:modified>
  <cp:revision>1</cp:revision>
  <dc:subject/>
  <dc:title>This internship with SCIPP was a great experience</dc:title>
</cp:coreProperties>
</file>