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state equipment</w:t>
      </w:r>
    </w:p>
    <w:p>
      <w:pPr>
        <w:pStyle w:val="Normal"/>
        <w:rPr/>
      </w:pPr>
      <w:r>
        <w:rPr/>
        <w:t>crt</w:t>
      </w:r>
    </w:p>
    <w:p>
      <w:pPr>
        <w:pStyle w:val="Normal"/>
        <w:rPr/>
      </w:pPr>
      <w:r>
        <w:rPr/>
        <w:t>electroma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ow the equipment will 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will get out of working with the equipment (resul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ipment that we have been using for this experiment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Cathode Ray Tube (C.R.T.) </w:t>
      </w:r>
    </w:p>
    <w:p>
      <w:pPr>
        <w:pStyle w:val="Normal"/>
        <w:rPr/>
      </w:pPr>
      <w:r>
        <w:rPr/>
        <w:t>2. Two DC power sources</w:t>
      </w:r>
    </w:p>
    <w:p>
      <w:pPr>
        <w:pStyle w:val="Normal"/>
        <w:rPr/>
      </w:pPr>
      <w:r>
        <w:rPr/>
        <w:t>3. Two high powered electromag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gin with a Cathode Ray Tube hooked up to a single DC power source. The CRT produces a stream of electrons by charging two metal plates inside a vacuum filled with neon gas, one plate is charged positive the other charged negative, by charging these two plates a current is produced as the electrons force thereselfs across the gap between the plates. On the positively charged plate a hole is located in the center. This hole allows electrons to fly past the second plate and create a visible stream of electrons luminated by the neon gas. Next we can manipulate the stream of electrons by using two high powered electromagnets. The magnetic fields of the electromagnets cau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17:00Z</dcterms:created>
  <dc:creator/>
  <dc:description/>
  <dc:language>en-US</dc:language>
  <cp:lastModifiedBy>COSMOS EPC</cp:lastModifiedBy>
  <dcterms:modified xsi:type="dcterms:W3CDTF">2004-07-22T04:33:00Z</dcterms:modified>
  <cp:revision>1</cp:revision>
  <dc:subject/>
  <dc:title>1 state equipment</dc:title>
</cp:coreProperties>
</file>