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don’t fit to the high region where the signal is not as high above the background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graph is with a bkg subtraction of 400 instead of the estimated 450.  There is a difference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incidence graph of scintillators A and B.  Threshhold A is fixed at 67.749 mV and Threshhold B is varied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incidence of A and B; threshold B fixed at __________; threshold A is varie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intillators B and C: B fixed at __________; C varied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ntillator 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ntillator B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ntillator C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ntillator 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ing scintillator C discriminator threshold keeping B fixe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intillator C, sing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2:50:00Z</dcterms:created>
  <dc:creator>James H Dann</dc:creator>
  <dc:description/>
  <dc:language>en-US</dc:language>
  <cp:lastModifiedBy>James H Dann</cp:lastModifiedBy>
  <cp:lastPrinted>2004-07-01T16:03:00Z</cp:lastPrinted>
  <dcterms:modified xsi:type="dcterms:W3CDTF">2004-07-01T23:13:00Z</dcterms:modified>
  <cp:revision>7</cp:revision>
  <dc:subject/>
  <dc:title> </dc:title>
</cp:coreProperties>
</file>