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b/>
          <w:i/>
          <w:sz w:val="36"/>
          <w:u w:val="single"/>
        </w:rPr>
        <w:t>Final Project Essay</w:t>
      </w:r>
    </w:p>
    <w:p>
      <w:pPr>
        <w:pStyle w:val="Normal"/>
        <w:spacing w:lineRule="auto" w:line="480"/>
        <w:rPr>
          <w:b/>
          <w:b/>
          <w:i/>
          <w:i/>
          <w:sz w:val="36"/>
          <w:u w:val="single"/>
        </w:rPr>
      </w:pPr>
      <w:r>
        <w:rPr>
          <w:b/>
          <w:i/>
          <w:sz w:val="36"/>
          <w:u w:val="single"/>
        </w:rPr>
      </w:r>
    </w:p>
    <w:p>
      <w:pPr>
        <w:pStyle w:val="Normal"/>
        <w:spacing w:lineRule="auto" w:line="480"/>
        <w:rPr/>
      </w:pPr>
      <w:r>
        <w:rPr/>
      </w:r>
    </w:p>
    <w:p>
      <w:pPr>
        <w:pStyle w:val="Normal"/>
        <w:spacing w:lineRule="auto" w:line="480"/>
        <w:rPr/>
      </w:pPr>
      <w:r>
        <w:rPr/>
        <w:t>The purpose of this experiment is to demonstrate the use of the Earth’s magnetic field to disrupt incoming cosmic rays. Only a small percentage of the particles from cosmic rays actually reach the planet’s surface. What we will be doing is a system of tests to determine why this is and what role does the Earth’s magnetic field play?</w:t>
      </w:r>
    </w:p>
    <w:p>
      <w:pPr>
        <w:pStyle w:val="Normal"/>
        <w:spacing w:lineRule="auto" w:line="480"/>
        <w:rPr/>
      </w:pPr>
      <w:r>
        <w:rPr/>
      </w:r>
    </w:p>
    <w:p>
      <w:pPr>
        <w:pStyle w:val="Normal"/>
        <w:spacing w:lineRule="auto" w:line="480"/>
        <w:rPr/>
      </w:pPr>
      <w:r>
        <w:rPr/>
        <w:t>The equipment that we have been using for this experiment include:</w:t>
      </w:r>
    </w:p>
    <w:p>
      <w:pPr>
        <w:pStyle w:val="Normal"/>
        <w:spacing w:lineRule="auto" w:line="480"/>
        <w:rPr/>
      </w:pPr>
      <w:r>
        <w:rPr/>
      </w:r>
    </w:p>
    <w:p>
      <w:pPr>
        <w:pStyle w:val="Normal"/>
        <w:spacing w:lineRule="auto" w:line="480"/>
        <w:rPr/>
      </w:pPr>
      <w:r>
        <w:rPr/>
        <w:t xml:space="preserve">1. A Cathode Ray Tube (C.R.T.) </w:t>
      </w:r>
    </w:p>
    <w:p>
      <w:pPr>
        <w:pStyle w:val="Normal"/>
        <w:spacing w:lineRule="auto" w:line="480"/>
        <w:rPr/>
      </w:pPr>
      <w:r>
        <w:rPr/>
        <w:t>2. Two DC power sources</w:t>
      </w:r>
    </w:p>
    <w:p>
      <w:pPr>
        <w:pStyle w:val="Normal"/>
        <w:spacing w:lineRule="auto" w:line="480"/>
        <w:rPr/>
      </w:pPr>
      <w:r>
        <w:rPr/>
        <w:t>3. Two high powered electromagnets</w:t>
      </w:r>
    </w:p>
    <w:p>
      <w:pPr>
        <w:pStyle w:val="Normal"/>
        <w:spacing w:lineRule="auto" w:line="480"/>
        <w:rPr/>
      </w:pPr>
      <w:r>
        <w:rPr/>
      </w:r>
    </w:p>
    <w:p>
      <w:pPr>
        <w:pStyle w:val="Normal"/>
        <w:spacing w:lineRule="auto" w:line="480"/>
        <w:rPr/>
      </w:pPr>
      <w:r>
        <w:rPr/>
        <w:t>We begin with a Cathode Ray Tube hooked up to a single DC power source. The Cathode ray tube (also known as a CRT) produces a stream of electrons by charging two metal plates inside a vacuum filled with neon gas, one plate is charged positive the other charged negative, by charging these two plates a current is produced as the electrons force themselves across the gap between the plates. On the positively charged plate a hole is located in the center. This hole allows a small percentage of the electrons to fly past the second plate and create a visible stream of electrons luminated by the neon gas inside the glass chamber. This percentage, however small in comparison, is large enough to see inside the chamber. The electrons are now free to travel across the tube to the other side. Next we can manipulate the stream of electrons by using two high-powered electromagnets. We hook these electro magnets up to another DC power source and by introducing the magnets up to the stream we can control the beam of electrons. The magnetic fields of the electromagnets cause the electron stream to bend and curve, throwing the electrons off course. The same effect is achieved in the earth’s magnetic field upon cosmic rays from solar winds. Particles entering the earth’s atmosphere are thrown and bent in different directions as they reach the surface. This is because electrons follow the direction of the magnetic field. Magnetic fields, whether on simple bar magnets or complex electro magnets, always flows from the north pole of the magnet to the South Pole? Particles entering the earth’s atmosphere are thrown and bent more towards the north pole of the earth because the magnetic south pole is actually located in the northern hemisphere, this means that more particles reach the northern pole than the southern pole. We see this effect on the electron beam in the Cathode ray tube. We notice that because of the way magnetic fields flow the electron beam bends toward the south pole of the magnet and likewise bends away from the north pole of the magnet and with careful placement of the bar and / or electro magnets we can create a circular pattern in the electron beam which emulates a mini particle accelerator.</w:t>
      </w:r>
    </w:p>
    <w:p>
      <w:pPr>
        <w:pStyle w:val="Normal"/>
        <w:spacing w:lineRule="auto" w:line="480"/>
        <w:rPr/>
      </w:pPr>
      <w:r>
        <w:rPr/>
      </w:r>
    </w:p>
    <w:p>
      <w:pPr>
        <w:pStyle w:val="Normal"/>
        <w:spacing w:lineRule="auto" w:line="480"/>
        <w:rPr/>
      </w:pPr>
      <w:r>
        <w:rPr/>
        <w:t>To conclude, very few particles from the sun’s solar winds reach the surface of the earth because of the planetary magnetic field. A Cathode ray tube demonstrates this with manipulation of particles in an electron beam by using magnetic fields from magn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4:28:00Z</dcterms:created>
  <dc:creator>COSMOS EPC</dc:creator>
  <dc:description/>
  <dc:language>en-US</dc:language>
  <cp:lastModifiedBy>COSMOS EPC</cp:lastModifiedBy>
  <cp:lastPrinted>2004-07-22T21:23:00Z</cp:lastPrinted>
  <dcterms:modified xsi:type="dcterms:W3CDTF">2004-07-23T04:28:00Z</dcterms:modified>
  <cp:revision>2</cp:revision>
  <dc:subject/>
  <dc:title>1 state equipment</dc:title>
</cp:coreProperties>
</file>