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tephen Burhenn Grayson Chadwick Dillon Kwiat</w:t>
      </w:r>
    </w:p>
    <w:p>
      <w:pPr>
        <w:pStyle w:val="Normal"/>
        <w:spacing w:lineRule="auto" w:line="480"/>
        <w:jc w:val="right"/>
        <w:rPr/>
      </w:pPr>
      <w:r>
        <w:rPr/>
        <w:t>July 23, 2004</w:t>
      </w:r>
    </w:p>
    <w:p>
      <w:pPr>
        <w:pStyle w:val="Normal"/>
        <w:spacing w:lineRule="auto" w:line="480"/>
        <w:jc w:val="center"/>
        <w:rPr/>
      </w:pPr>
      <w:r>
        <w:rPr/>
      </w:r>
    </w:p>
    <w:p>
      <w:pPr>
        <w:pStyle w:val="Normal"/>
        <w:spacing w:lineRule="auto" w:line="480"/>
        <w:jc w:val="center"/>
        <w:rPr/>
      </w:pPr>
      <w:r>
        <w:rPr/>
        <w:t>Railgun</w:t>
      </w:r>
    </w:p>
    <w:p>
      <w:pPr>
        <w:pStyle w:val="Normal"/>
        <w:spacing w:lineRule="auto" w:line="480"/>
        <w:rPr/>
      </w:pPr>
      <w:r>
        <w:rPr/>
        <w:t xml:space="preserve">Abstract:  For our final project our group wanted to design a railgun.  A railgun works through electromagnetic forces pushing a conducting projectile across the rails.  Moving charge creates magnetic fields thus running a current up and down the two rails creates two supplementing magnetic fields.  The current running across the projectile creates a perpendicular field to the one on the rails thus creating a force pushing the projectile out of the gun.  We wished to design the most efficient railgun given our limitations.  After rejecting several designs, we came up with a design with an expected projectile velocity of approximately 50 mph.  Unfortunately, our results were much less impressive with very little projectile velocity.    </w:t>
      </w:r>
    </w:p>
    <w:p>
      <w:pPr>
        <w:pStyle w:val="Normal"/>
        <w:spacing w:lineRule="auto" w:line="480"/>
        <w:rPr/>
      </w:pPr>
      <w:r>
        <w:rPr/>
        <w:t>Purpose:  To design an effective railgun even with limiting power and time.</w:t>
      </w:r>
    </w:p>
    <w:p>
      <w:pPr>
        <w:pStyle w:val="Normal"/>
        <w:spacing w:lineRule="auto" w:line="480"/>
        <w:rPr/>
      </w:pPr>
      <w:r>
        <w:rPr/>
        <w:t xml:space="preserve">Method:   At first we needed to find a operable design within our limitations.  Traditional railguns rely on huge power sources with thousands or even millions of amps being fed into the rails.  Unfortunately, this causes huge stress on the rails, which repel each other strongly.  Moreover, obtaining the huge power needed to operate these requires a capacitor bank.  The obstacle of building such a large capacitor bank in so short a time led to our decision to reject our original design, which was designed around these principles.  </w:t>
      </w:r>
    </w:p>
    <w:p>
      <w:pPr>
        <w:pStyle w:val="Normal"/>
        <w:spacing w:lineRule="auto" w:line="480"/>
        <w:rPr/>
      </w:pPr>
      <w:r>
        <w:rPr/>
        <w:tab/>
        <w:t>Our next design option was to engineer a system of multiple rails on each side.  The advantage to this system was that it would multiply the current applied to both the rails and the projectile.  Although its power with any power source we had considered would still fall short of the power required by a traditional railgun, it would still be beneficial to increase the field on the projectile.  Even if the rails did not supply our main magnetic field any increased current on the projectile would at least linearly increase the force on the projectile.  Unfortunately, time constraints forced us into scrapping the system because we decided it would be too complicated to manufacture in so short a time.</w:t>
      </w:r>
    </w:p>
    <w:p>
      <w:pPr>
        <w:pStyle w:val="Normal"/>
        <w:spacing w:lineRule="auto" w:line="480"/>
        <w:rPr/>
      </w:pPr>
      <w:r>
        <w:rPr/>
        <w:tab/>
        <w:t>Our actual design was a simple two rail system which was boosted by an external magnet.  We then needed a large half meter long iron core electromagnet to generate significant field.  We got John to build us this magnet and we wrapped it with many coils of wire.  Our field ended up still being too weak so we soldered a new wire to our original and continued to wrap our magnet.  After troubleshooting our coils we hooked up a 30 amp power source and we got a sizable field, but it still fell short of our expectations.  We expect this was due to the mild steel instead of pure soft iron used in our magnet.  We then secured the two rails with a wood and brass apparatus and hooked up a second 30 amp power source to the rails.  We created a round and flat projectile and finally we were able to fire</w:t>
      </w:r>
    </w:p>
    <w:p>
      <w:pPr>
        <w:pStyle w:val="Normal"/>
        <w:spacing w:lineRule="auto" w:line="480"/>
        <w:rPr/>
      </w:pPr>
      <w:r>
        <w:rPr/>
        <w:t xml:space="preserve">.            Results:  Although we predicted projectile speeds upwards of 50 miles an hour we in reality on got a small fraction of this speed.  In reality the projectile only went about 5 miles an hour.  </w:t>
      </w:r>
    </w:p>
    <w:p>
      <w:pPr>
        <w:pStyle w:val="Normal"/>
        <w:spacing w:lineRule="auto" w:line="480"/>
        <w:ind w:firstLine="720"/>
        <w:rPr/>
      </w:pPr>
      <w:r>
        <w:rPr/>
        <w:t>Analysis:  Our speed was not what we predicted because it was limited by a few factors.  First the amperage of our rails and magnet limited our forces.  With higher rated power sources we would have been able to create much higher fields and launch the projectile farther.  Also the fact that the magnet was made of mild steel as opposed to soft iron means our magnet was not as powerful.  A magnet of soft iron magnetizes much quicker and more powerfully than a magnet of mild steel.</w:t>
      </w:r>
    </w:p>
    <w:p>
      <w:pPr>
        <w:pStyle w:val="Normal"/>
        <w:spacing w:lineRule="auto" w:line="480"/>
        <w:ind w:firstLine="720"/>
        <w:rPr/>
      </w:pPr>
      <w:r>
        <w:rPr/>
        <w:t>Conclusion:  In conclusion the railgun we built was the best design we could come up with given the equipment we had to utilize.  With larger power sources, stronger magnets, and more time we would be able to create a much more powerful railgun.</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5:51:00Z</dcterms:created>
  <dc:creator>user</dc:creator>
  <dc:description/>
  <dc:language>en-US</dc:language>
  <cp:lastModifiedBy>user</cp:lastModifiedBy>
  <dcterms:modified xsi:type="dcterms:W3CDTF">2004-07-24T16:54:00Z</dcterms:modified>
  <cp:revision>1</cp:revision>
  <dc:subject/>
  <dc:title>Stephen Burhenn Grayson Chadwick Dillon Kwiat</dc:title>
</cp:coreProperties>
</file>