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Tesla Demonstration: Salinas High School,                                Monday, November 24</w:t>
      </w:r>
      <w:r>
        <w:rPr>
          <w:b/>
          <w:bCs/>
          <w:color w:val="000000"/>
          <w:sz w:val="32"/>
          <w:szCs w:val="32"/>
          <w:vertAlign w:val="superscript"/>
        </w:rPr>
        <w:t>th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Schedule </w:t>
      </w:r>
    </w:p>
    <w:p>
      <w:pPr>
        <w:pStyle w:val="Default"/>
        <w:ind w:left="2880" w:hanging="2880"/>
        <w:rPr/>
      </w:pPr>
      <w:r>
        <w:rPr>
          <w:b/>
          <w:bCs/>
          <w:color w:val="000000"/>
        </w:rPr>
        <w:t>Load Time:</w:t>
        <w:tab/>
        <w:t>Monday November 24th, 10:00am, Meet at SCIPP Office</w:t>
      </w:r>
      <w:r>
        <w:rPr>
          <w:color w:val="000000"/>
        </w:rPr>
        <w:t xml:space="preserve">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rrival at Destination:   </w:t>
        <w:tab/>
        <w:t>LEAVE UCSC: Monday November 24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10:30 am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 xml:space="preserve">ARRIVE at Salinas High School to set up by 11:45am in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ab/>
        <w:tab/>
        <w:tab/>
        <w:tab/>
        <w:t>order to be able to go in gate before student lunch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alinas Demo Time:     </w:t>
        <w:tab/>
        <w:t>1:00-2:00pm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Break down:</w:t>
        <w:tab/>
        <w:tab/>
        <w:tab/>
        <w:t>2:00-2:30pm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Meet with Students:</w:t>
        <w:tab/>
        <w:tab/>
        <w:t>2:30-2:45pm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Leave for UCSC:</w:t>
        <w:tab/>
        <w:tab/>
        <w:t>3:00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turn to UCSC:  </w:t>
        <w:tab/>
        <w:t xml:space="preserve"> </w:t>
        <w:tab/>
        <w:t>4:00 pm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Un-Load Van:                       4:00-4:30</w:t>
        <w:tab/>
        <w:t xml:space="preserve">  </w:t>
        <w:tab/>
        <w:tab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Salinas High School Contact: Bill Thompson, wthompson@salinas.k12.ca.us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emo Location: 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 xml:space="preserve">Salinas High School, 726 South Main Street, Salinas, CA 93901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b/>
          <w:bCs/>
          <w:color w:val="000000"/>
        </w:rPr>
        <w:t>Directions:</w:t>
      </w:r>
    </w:p>
    <w:p>
      <w:pPr>
        <w:pStyle w:val="Default"/>
        <w:rPr>
          <w:b/>
          <w:b/>
          <w:bCs/>
          <w:color w:val="000000"/>
        </w:rPr>
      </w:pPr>
      <w:hyperlink r:id="rId2">
        <w:r>
          <w:rPr>
            <w:rStyle w:val="InternetLink"/>
            <w:b/>
            <w:bCs/>
          </w:rPr>
          <w:t>Directions to Salinas HS</w:t>
        </w:r>
      </w:hyperlink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Please see the following link for additional information: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</w:rPr>
        <w:t>Salinas High School:</w:t>
      </w:r>
    </w:p>
    <w:p>
      <w:pPr>
        <w:pStyle w:val="Default"/>
        <w:rPr/>
      </w:pPr>
      <w:hyperlink r:id="rId3">
        <w:r>
          <w:rPr>
            <w:rStyle w:val="InternetLink"/>
            <w:b/>
            <w:bCs/>
          </w:rPr>
          <w:t>Salinas High School Web Page</w:t>
        </w:r>
      </w:hyperlink>
    </w:p>
    <w:p>
      <w:pPr>
        <w:pStyle w:val="Default"/>
        <w:rPr>
          <w:rStyle w:val="InternetLink"/>
        </w:rPr>
      </w:pPr>
      <w:hyperlink r:id="rId4">
        <w:r>
          <w:rPr/>
        </w:r>
      </w:hyperlink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___________________________________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Participants:</w:t>
      </w:r>
      <w:r>
        <w:rPr>
          <w:color w:val="000000"/>
        </w:rPr>
        <w:t xml:space="preserve"> </w:t>
        <w:tab/>
        <w:tab/>
      </w:r>
      <w:r>
        <w:rPr>
          <w:b/>
          <w:bCs/>
          <w:color w:val="000000"/>
        </w:rPr>
        <w:t>Hartmut, Terry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Stage Manager:  </w:t>
        <w:tab/>
        <w:t>Hartmut</w:t>
        <w:tab/>
        <w:t xml:space="preserve"> 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Speakers:    </w:t>
        <w:tab/>
        <w:tab/>
        <w:t xml:space="preserve">Terry 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Zorro:          </w:t>
        <w:tab/>
        <w:tab/>
        <w:t>Emily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Knights:     </w:t>
        <w:tab/>
        <w:tab/>
        <w:t>Laura &amp; Salinas HS Principal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afety:           </w:t>
        <w:tab/>
        <w:tab/>
        <w:t>Annika</w:t>
      </w:r>
    </w:p>
    <w:p>
      <w:pPr>
        <w:pStyle w:val="Default"/>
        <w:rPr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 xml:space="preserve">Video Camera:  </w:t>
        <w:tab/>
        <w:t>Emily</w:t>
        <w:tab/>
      </w:r>
    </w:p>
    <w:p>
      <w:pPr>
        <w:pStyle w:val="Default"/>
        <w:rPr/>
      </w:pPr>
      <w:r>
        <w:rPr>
          <w:b/>
          <w:bCs/>
          <w:color w:val="000000"/>
          <w:lang w:val="es-ES_tradnl"/>
        </w:rPr>
        <w:t>Slides:</w:t>
        <w:tab/>
        <w:tab/>
        <w:tab/>
        <w:t>Lauren</w:t>
        <w:tab/>
      </w:r>
    </w:p>
    <w:p>
      <w:pPr>
        <w:pStyle w:val="Default"/>
        <w:rPr/>
      </w:pPr>
      <w:r>
        <w:rPr>
          <w:b/>
          <w:bCs/>
          <w:color w:val="000000"/>
          <w:lang w:val="es-ES_tradnl"/>
        </w:rPr>
        <w:t>Digital Camera:</w:t>
        <w:tab/>
        <w:t>Lauren</w:t>
        <w:tab/>
      </w:r>
      <w:r>
        <w:rPr>
          <w:color w:val="000000"/>
          <w:lang w:val="es-ES_tradnl"/>
        </w:rPr>
        <w:t xml:space="preserve">    </w:t>
      </w:r>
    </w:p>
    <w:p>
      <w:pPr>
        <w:pStyle w:val="Default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  <w:t xml:space="preserve"> </w:t>
      </w:r>
    </w:p>
    <w:sectPr>
      <w:type w:val="nextPage"/>
      <w:pgSz w:w="12240" w:h="15840"/>
      <w:pgMar w:left="1640" w:right="154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/maps?daddr=726+S+Main+St,+Salinas,+CA+93901&amp;geocode=&amp;dirflg=&amp;saddr=1156+high+street,+santa+cruz+ca&amp;f=d&amp;hl=en&amp;sll=36.672825,-121.654787&amp;sspn=0.017761,0.023861&amp;ie=UTF8&amp;z=10" TargetMode="External"/><Relationship Id="rId3" Type="http://schemas.openxmlformats.org/officeDocument/2006/relationships/hyperlink" Target="http://www.salinas.k12.ca.us/sites/SHS/Index.htm" TargetMode="External"/><Relationship Id="rId4" Type="http://schemas.openxmlformats.org/officeDocument/2006/relationships/hyperlink" Target="http://www.salinas.k12.ca.us/sites/SHS/Index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1:18:00Z</dcterms:created>
  <dc:creator>hartmut</dc:creator>
  <dc:description/>
  <cp:keywords/>
  <dc:language>en-US</dc:language>
  <cp:lastModifiedBy>Vicki Johnson</cp:lastModifiedBy>
  <cp:lastPrinted>2008-01-16T14:11:00Z</cp:lastPrinted>
  <dcterms:modified xsi:type="dcterms:W3CDTF">2008-11-20T18:32:00Z</dcterms:modified>
  <cp:revision>4</cp:revision>
  <dc:subject/>
  <dc:title>Volunteers:</dc:title>
</cp:coreProperties>
</file>