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ON REGARDING EXTERNAL SCHOLA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completely for each scholar you are proposing as a possible reviewer of the candidate'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ME, TITLE,  &amp; INSTITUTIONAL AFFIL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Witten, Professor, Institute for Advanced Stud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URRENT ADDRESS &amp;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Natural Sciences, Institute for Advanced Study, Princeton, New Jersey  08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ten@ia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STANDING IN THE FIELD:   Long a leader in theoretical elementary particle physics, member of National Academy, winner of Fields Medal, MacArthur Prize and numerous other a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WHAT THEY HAVE READ OF YOUR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ar with much of my wor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IR PROFESSIONAL OR PERSONAL RELATIONSHIP TO THE CANDI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lleague; we talk physics during my occasional visits to IAS.  We have collaborated in the past, though not recent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44:00Z</dcterms:created>
  <dc:creator>Social Sciences</dc:creator>
  <dc:description/>
  <dc:language>en-US</dc:language>
  <cp:lastModifiedBy>Michael Dine</cp:lastModifiedBy>
  <dcterms:modified xsi:type="dcterms:W3CDTF">2008-06-12T20:47:00Z</dcterms:modified>
  <cp:revision>3</cp:revision>
  <dc:subject/>
  <dc:title>INFORMATION REGARDING SERVCE REVIEWERS</dc:title>
</cp:coreProperties>
</file>